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40385</wp:posOffset>
            </wp:positionV>
            <wp:extent cx="9568815" cy="7559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8815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4"/>
        </w:rPr>
        <w:t>- Создавать  условия  для  самореализации  учащихся  в  образовательной  деятельности  и  развития  ключевых компетенций  учащихся.</w:t>
        <w:br/>
        <w:t xml:space="preserve">                   - Развивать  и  совершенствовать  систему  работы  с  детьми,  имеющими  повышенные  интеллектуальные способности.</w:t>
        <w:br/>
        <w:t xml:space="preserve">                   -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психолого-педагогического, социально-правового сопровождения участников образовательных отношений в условиях инклюзивного образования.</w:t>
        <w:br/>
      </w: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shd w:fill="FFFFFF" w:val="clear"/>
        <w:spacing w:lineRule="atLeast" w:line="225" w:before="30" w:after="30"/>
        <w:ind w:right="-4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hd w:fill="FFFFFF" w:val="clear"/>
        <w:spacing w:lineRule="atLeast" w:line="225" w:before="30" w:after="30"/>
        <w:ind w:right="-45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25" w:before="30" w:after="3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УПРАВЛЕНИЕ ШКОЛОЙ.  ОРГАНИЗАЦИОННО-ПЕДАГОГИЧЕСКИЕ МЕРОПРИЯТИЯ.  </w:t>
      </w:r>
    </w:p>
    <w:p>
      <w:pPr>
        <w:pStyle w:val="Normal"/>
        <w:shd w:fill="FFFFFF" w:val="clear"/>
        <w:spacing w:lineRule="atLeast" w:line="225" w:before="30" w:after="3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 1</w:t>
      </w:r>
      <w:r>
        <w:rPr>
          <w:rFonts w:eastAsia="Times New Roman" w:cs="Times New Roman" w:ascii="Times New Roman" w:hAnsi="Times New Roman"/>
          <w:sz w:val="24"/>
          <w:szCs w:val="24"/>
        </w:rPr>
        <w:t>.    Педагогические советы.  </w:t>
      </w:r>
    </w:p>
    <w:p>
      <w:pPr>
        <w:pStyle w:val="Normal"/>
        <w:shd w:fill="FFFFFF" w:val="clear"/>
        <w:spacing w:lineRule="atLeast" w:line="225" w:before="30" w:after="3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 2.    </w:t>
      </w:r>
      <w:r>
        <w:rPr>
          <w:rFonts w:eastAsia="Times New Roman" w:cs="Times New Roman" w:ascii="Times New Roman" w:hAnsi="Times New Roman"/>
          <w:sz w:val="24"/>
          <w:szCs w:val="24"/>
        </w:rPr>
        <w:t>Семинары  </w:t>
      </w:r>
    </w:p>
    <w:p>
      <w:pPr>
        <w:pStyle w:val="Normal"/>
        <w:shd w:fill="FFFFFF" w:val="clear"/>
        <w:spacing w:lineRule="atLeast" w:line="225" w:before="30" w:after="3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 3.   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ие консилиумы  </w:t>
      </w:r>
    </w:p>
    <w:p>
      <w:pPr>
        <w:pStyle w:val="Normal"/>
        <w:shd w:fill="FFFFFF" w:val="clear"/>
        <w:spacing w:lineRule="atLeast" w:line="225" w:before="30" w:after="3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 4.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руглые столы</w:t>
      </w:r>
    </w:p>
    <w:p>
      <w:pPr>
        <w:pStyle w:val="Normal"/>
        <w:snapToGrid w:val="false"/>
        <w:spacing w:lineRule="atLeast" w:line="225" w:before="30" w:after="3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актические занятия</w:t>
        <w:br/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.    </w:t>
      </w:r>
      <w:r>
        <w:rPr>
          <w:rFonts w:cs="Times New Roman" w:ascii="Times New Roman" w:hAnsi="Times New Roman"/>
          <w:sz w:val="24"/>
          <w:szCs w:val="24"/>
        </w:rPr>
        <w:t>Методические недели</w:t>
      </w:r>
    </w:p>
    <w:p>
      <w:pPr>
        <w:pStyle w:val="Normal"/>
        <w:shd w:fill="FFFFFF" w:val="clear"/>
        <w:spacing w:lineRule="atLeast" w:line="225" w:before="30" w:after="3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7.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дминистрати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вещания    </w:t>
      </w:r>
    </w:p>
    <w:p>
      <w:pPr>
        <w:pStyle w:val="Normal"/>
        <w:shd w:fill="FFFFFF" w:val="clear"/>
        <w:spacing w:lineRule="atLeast" w:line="225" w:before="30" w:after="3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ННОВАЦИОННАЯ РАБОТА    </w:t>
      </w:r>
    </w:p>
    <w:p>
      <w:pPr>
        <w:pStyle w:val="Normal"/>
        <w:shd w:fill="FFFFFF" w:val="clear"/>
        <w:spacing w:lineRule="atLeast" w:line="225" w:before="30" w:after="3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ВИТИЕ ИНФОРМАТИЗАЦИИ ОБРАЗОВАТЕЛЬНОГО ПРОСТРАНСТВА    </w:t>
      </w:r>
    </w:p>
    <w:p>
      <w:pPr>
        <w:pStyle w:val="Normal"/>
        <w:shd w:fill="FFFFFF" w:val="clear"/>
        <w:spacing w:lineRule="atLeast" w:line="225" w:before="30" w:after="3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Ь ПО ВНЕДРЕНИЮ НОВЫХ ФИНАНСОВО-ЭКОНОМИЧЕСКИХ И ОРГАНИЗАЦИОННО-УПРАВЛЕНЧЕСКИХ МЕХАНИЗМОВ  </w:t>
      </w:r>
    </w:p>
    <w:p>
      <w:pPr>
        <w:pStyle w:val="Normal"/>
        <w:shd w:fill="FFFFFF" w:val="clear"/>
        <w:spacing w:lineRule="atLeast" w:line="225" w:before="30" w:after="3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ПОЛНЕНИЕ ПРОГРАММЫ «ВСЕОБУЧ» (Вопросы кадров и контингента обучающихся)</w:t>
      </w:r>
    </w:p>
    <w:p>
      <w:pPr>
        <w:pStyle w:val="Normal"/>
        <w:shd w:fill="FFFFFF" w:val="clear"/>
        <w:spacing w:lineRule="atLeast" w:line="225" w:before="30" w:after="3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ЕЯТЕЛЬНОСТЬ, НАПРАВЛЕННАЯ НА РАЗВИТИЕ И УЛУЧШЕНИЕ ОБРАЗОВАТЕЛЬНОГО ПРОЦЕССА, ПОВЫШЕНИЕ КАЧЕСТВА   ОБРАЗОВАНИЯ </w:t>
      </w:r>
    </w:p>
    <w:p>
      <w:pPr>
        <w:pStyle w:val="Normal"/>
        <w:shd w:fill="FFFFFF" w:val="clear"/>
        <w:spacing w:lineRule="atLeast" w:line="225" w:before="30" w:after="3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    Повышение качества образования   </w:t>
      </w:r>
    </w:p>
    <w:p>
      <w:pPr>
        <w:pStyle w:val="Normal"/>
        <w:shd w:fill="FFFFFF" w:val="clear"/>
        <w:tabs>
          <w:tab w:val="clear" w:pos="708"/>
          <w:tab w:val="left" w:pos="8917" w:leader="none"/>
        </w:tabs>
        <w:spacing w:lineRule="atLeast" w:line="225" w:before="30" w:after="3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>     Внедрение нового содержания и эффективных педагогических технологий </w:t>
      </w:r>
    </w:p>
    <w:p>
      <w:pPr>
        <w:pStyle w:val="Normal"/>
        <w:shd w:fill="FFFFFF" w:val="clear"/>
        <w:spacing w:lineRule="atLeast" w:line="225" w:before="30" w:after="3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    Работа с одаренными и мотивированными учащимися    </w:t>
      </w:r>
    </w:p>
    <w:p>
      <w:pPr>
        <w:pStyle w:val="Normal"/>
        <w:shd w:fill="FFFFFF" w:val="clear"/>
        <w:spacing w:lineRule="atLeast" w:line="225" w:before="30" w:after="3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>     Работа по реализации ФГОС  НОО, ООО, СОО</w:t>
      </w:r>
    </w:p>
    <w:p>
      <w:pPr>
        <w:pStyle w:val="Normal"/>
        <w:shd w:fill="FFFFFF" w:val="clear"/>
        <w:spacing w:lineRule="atLeast" w:line="225" w:before="30" w:after="3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Работа по реализации ФГОС ОВЗ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.     </w:t>
      </w:r>
      <w:r>
        <w:rPr>
          <w:rFonts w:cs="Times New Roman" w:ascii="Times New Roman" w:hAnsi="Times New Roman"/>
          <w:bCs/>
          <w:sz w:val="24"/>
          <w:szCs w:val="24"/>
        </w:rPr>
        <w:t>Работа по предупреждению неуспеваемости</w:t>
      </w:r>
    </w:p>
    <w:p>
      <w:pPr>
        <w:pStyle w:val="Normal"/>
        <w:shd w:fill="FFFFFF" w:val="clear"/>
        <w:spacing w:lineRule="atLeast" w:line="225" w:before="30" w:after="3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VII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ФИЛИЗАЦИЯ ОБУЧЕНИЯ         </w:t>
      </w:r>
    </w:p>
    <w:p>
      <w:pPr>
        <w:pStyle w:val="Normal"/>
        <w:shd w:fill="FFFFFF" w:val="clear"/>
        <w:spacing w:lineRule="atLeast" w:line="225" w:before="30" w:after="3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VIII.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 ЗА КАЧЕСТВОМ ОБРАЗОВАТЕЛЬНОГО ПРОЦЕССА.  СОСТОЯНИЕ ВНЕУРОЧНОЙ РАБОТЫ ПО ПРЕДМЕТАМ           </w:t>
      </w:r>
    </w:p>
    <w:p>
      <w:pPr>
        <w:pStyle w:val="Normal"/>
        <w:shd w:fill="FFFFFF" w:val="clear"/>
        <w:spacing w:lineRule="atLeast" w:line="225" w:before="30" w:after="3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X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ВЫШЕНИЕ КВАЛИФИКАЦИИ АДМИНИСТРАТИВНЫХ И ПЕДАГОГИЧЕСКИХ РАБОТНИКОВ.</w:t>
        <w:br/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Аттестация педагогических и руководящих сотрудников</w:t>
        <w:br/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   Работа с молодыми специалистами</w:t>
      </w:r>
    </w:p>
    <w:p>
      <w:pPr>
        <w:pStyle w:val="Normal"/>
        <w:shd w:fill="FFFFFF" w:val="clear"/>
        <w:spacing w:lineRule="atLeast" w:line="225" w:before="30" w:after="3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X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ВИТИЕ СИСТЕМЫ НЕЗАВИСИМОЙ ОЦЕНКИ КАЧЕСТВА ОБРАЗОВАНИЯ.  </w:t>
      </w:r>
    </w:p>
    <w:p>
      <w:pPr>
        <w:pStyle w:val="Normal"/>
        <w:shd w:fill="FFFFFF" w:val="clear"/>
        <w:spacing w:lineRule="atLeast" w:line="225" w:before="30" w:after="3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X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АЛИЗАЦИЯ МЕТОДИЧЕСКОЙ ТЕМЫ ШКОЛЫ    </w:t>
      </w:r>
    </w:p>
    <w:p>
      <w:pPr>
        <w:pStyle w:val="Normal"/>
        <w:shd w:fill="FFFFFF" w:val="clear"/>
        <w:spacing w:lineRule="atLeast" w:line="225" w:before="30" w:after="3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X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ЛАН РАБОТЫ ПО ПРЕЕМСТВЕННОСТИ НАЧАЛЬНОГО, СРЕДНЕГО И СТАРШЕГО УРОВНЯ ОБРАЗОВАНИЯ.</w:t>
      </w:r>
    </w:p>
    <w:p>
      <w:pPr>
        <w:pStyle w:val="Normal"/>
        <w:shd w:fill="FFFFFF" w:val="clear"/>
        <w:spacing w:lineRule="atLeast" w:line="225" w:before="30" w:after="3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X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ДГОТОВКА  К  ИТОГОВОЙ АТТЕСТАЦИИ      </w:t>
      </w:r>
    </w:p>
    <w:p>
      <w:pPr>
        <w:pStyle w:val="Normal"/>
        <w:shd w:fill="FFFFFF" w:val="clear"/>
        <w:spacing w:lineRule="atLeast" w:line="225" w:before="30" w:after="3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V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РГАНИЗАЦИЯ ПРОФОРИЕНТАЦИОННОЙ РАБОТЫ   </w:t>
      </w:r>
    </w:p>
    <w:p>
      <w:pPr>
        <w:pStyle w:val="Normal"/>
        <w:shd w:fill="FFFFFF" w:val="clear"/>
        <w:spacing w:lineRule="atLeast" w:line="225" w:before="30" w:after="3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XV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ЕРОПРИЯТИЯ ПО СОЦИАЛЬНО-ПСИХОЛОГИЧЕСКОЙ ПОДДЕРЖКЕ УЧАСТНИКОВ ОБРАЗОВАТЕЛЬНОГО ПРОЦЕССА.</w:t>
      </w:r>
    </w:p>
    <w:p>
      <w:pPr>
        <w:pStyle w:val="Normal"/>
        <w:shd w:fill="FFFFFF" w:val="clear"/>
        <w:spacing w:lineRule="atLeast" w:line="225" w:before="30" w:after="3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>     Организация питания.</w:t>
      </w:r>
    </w:p>
    <w:p>
      <w:pPr>
        <w:pStyle w:val="Normal"/>
        <w:shd w:fill="FFFFFF" w:val="clear"/>
        <w:spacing w:lineRule="atLeast" w:line="225" w:before="30" w:after="3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>     Мероприятия по социальной защите учащихся, работа с родителями. Работа ПСПК.</w:t>
      </w:r>
    </w:p>
    <w:p>
      <w:pPr>
        <w:pStyle w:val="Normal"/>
        <w:shd w:fill="FFFFFF" w:val="clear"/>
        <w:spacing w:lineRule="atLeast" w:line="225" w:before="30" w:after="3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>     Здоровьесбережение и формирование положительных привычек, норм поведения.</w:t>
      </w:r>
    </w:p>
    <w:p>
      <w:pPr>
        <w:pStyle w:val="Normal"/>
        <w:shd w:fill="FFFFFF" w:val="clear"/>
        <w:spacing w:lineRule="atLeast" w:line="225" w:before="30" w:after="3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>     Деятельность социальной службы.</w:t>
      </w:r>
    </w:p>
    <w:p>
      <w:pPr>
        <w:pStyle w:val="Normal"/>
        <w:shd w:fill="FFFFFF" w:val="clear"/>
        <w:spacing w:lineRule="atLeast" w:line="225" w:before="30" w:after="3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V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ВМЕСТНАЯ РАБОТА С ОРГАНАМИ МЕСТНОЙ ВЛАСТИ  </w:t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XV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ИСТЕМА РАБОТЫ ПО ОРГАНИЗАЦИИ ОХРАНЫ ТРУДА И ПРЕДУПРЕЖДЕНИЮ ДЕТСКОГО ТРАВМАТИЗМА    </w:t>
      </w:r>
    </w:p>
    <w:p>
      <w:pPr>
        <w:pStyle w:val="Normal"/>
        <w:shd w:fill="FFFFFF" w:val="clear"/>
        <w:spacing w:lineRule="atLeast" w:line="225" w:before="30" w:after="3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XV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ЕЯТЕЛЬНОСТЬ ПЕДАГОГИЧЕСКОГО КОЛЛЕКТИВА, НАПРАВЛЕННАЯ НА ПОСТРОЕНИЕ И РЕАЛИЗАЦИЮ СИСТЕМЫ ВОСПИТАТЕЛЬНОЙ РАБОТЫ   </w:t>
      </w:r>
    </w:p>
    <w:p>
      <w:pPr>
        <w:pStyle w:val="Normal"/>
        <w:shd w:fill="FFFFFF" w:val="clear"/>
        <w:spacing w:lineRule="atLeast" w:line="225" w:before="30" w:after="3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ТА БИБДИОТЕКИ. ПРОГРАММА ПОПУЛЯРИЗАЦИИ И ПОДДЕРЖКИ ЧТЕНИЯ </w:t>
      </w:r>
    </w:p>
    <w:p>
      <w:pPr>
        <w:pStyle w:val="Normal"/>
        <w:shd w:fill="FFFFFF" w:val="clear"/>
        <w:spacing w:lineRule="atLeast" w:line="225" w:before="30" w:after="3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XX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ЕСПЕЧЕНИЕ БЕЗОПАСНОСТИ И СОВЕРШЕНСТВОВАНИЕ АНТИТЕРРОРИСТИЧЕСКОЙ УКРЕПЛЕННОСТИ ОБРАЗОВАТЕЛЬНОГО УЧРЕЖДЕНИЯ. </w:t>
      </w:r>
    </w:p>
    <w:p>
      <w:pPr>
        <w:pStyle w:val="Normal"/>
        <w:shd w:fill="FFFFFF" w:val="clear"/>
        <w:spacing w:lineRule="atLeast" w:line="225" w:before="30" w:after="3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План мероприятий по противопожарной безопасности.</w:t>
      </w:r>
    </w:p>
    <w:p>
      <w:pPr>
        <w:pStyle w:val="Normal"/>
        <w:shd w:fill="FFFFFF" w:val="clear"/>
        <w:spacing w:lineRule="atLeast" w:line="225" w:before="30" w:after="3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    План антитеррористических мероприятий и мероприятий, направленных на безопасность учебного процесса и всех его участников.</w:t>
      </w:r>
    </w:p>
    <w:p>
      <w:pPr>
        <w:pStyle w:val="Normal"/>
        <w:shd w:fill="FFFFFF" w:val="clear"/>
        <w:spacing w:lineRule="atLeast" w:line="225" w:before="30" w:after="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9FAFB" w:val="clear"/>
        <w:suppressAutoHyphens w:val="false"/>
        <w:spacing w:lineRule="auto" w:line="240" w:before="45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225" w:before="30" w:after="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30" w:after="30"/>
        <w:rPr>
          <w:color w:val="FF000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25" w:before="30" w:after="3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tLeast" w:line="225" w:before="30" w:after="3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tLeast" w:line="225" w:before="30" w:after="3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tLeast" w:line="225" w:before="30" w:after="3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tLeast" w:line="225" w:before="30" w:after="3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225" w:before="30" w:after="3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225" w:before="30" w:after="3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550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2"/>
        <w:gridCol w:w="1224"/>
        <w:gridCol w:w="52"/>
        <w:gridCol w:w="10913"/>
        <w:gridCol w:w="258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I. УПРАВЛЕНИЕ ШКОЛОЙ. </w:t>
            </w:r>
            <w:bookmarkStart w:id="0" w:name="OLE_LINK2"/>
            <w:bookmarkStart w:id="1" w:name="OLE_LINK1"/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ОРГАНИЗАЦИОННО-ПЕДАГОГИЧЕСКИЕ МЕРОПРИЯТИЯ</w:t>
            </w:r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e-IL" w:bidi="he-IL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1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e-IL" w:bidi="he-IL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e-IL"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образовательного процесса через применение современных подходов к организации образова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, непрерывное совершенствование профессионального уровня и педагогического мастерства учителя для реализации ФГОС</w:t>
            </w:r>
          </w:p>
        </w:tc>
      </w:tr>
      <w:tr>
        <w:trPr/>
        <w:tc>
          <w:tcPr>
            <w:tcW w:w="1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25" w:before="30" w:after="30"/>
              <w:ind w:left="334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дагогические совет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деятельности школы за 2023/2024 учебный год. </w:t>
              <w:br/>
              <w:t>Целевые ориентиры и задачи на 2024/2025 учебный 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едение итогов приемки школы к новому 2024/2025 учебному году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 педагогических работников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«Дня знаний»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абочих программ педагогов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работы внеурочной деятельности, элективных курсов, факультативов, дополнительного образования. 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учебного плана, плана работы школы на 2024/2025 учебный год, расписания уроков, календарного учебного графика. 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обучающихся учебниками и учебными пособиям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школы          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ВР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УВР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рь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творческого потенциала обучающихся в условиях реализации ФГОС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за УВ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нварь 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Современные формы и методы организации внеурочной деятельности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за ВР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2"/>
              <w:shd w:fill="FFFFFF" w:val="clear"/>
              <w:spacing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«</w:t>
            </w:r>
            <w:r>
              <w:rPr>
                <w:color w:val="000000"/>
                <w:szCs w:val="28"/>
                <w:shd w:fill="FFFFFF" w:val="clear"/>
              </w:rPr>
              <w:t>Использование информационно-коммуникационных технологий в образовательном процессе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</w:tc>
      </w:tr>
      <w:tr>
        <w:trPr>
          <w:trHeight w:val="55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 обучающихся 9, 11 классов к государственной итоговой аттест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обучающихся 1-8, 10 классов в следующий класс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, ответственный за УВ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ттестатов об основном общем образовании, о среднем общем образован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1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25" w:before="30" w:after="30"/>
              <w:ind w:left="334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минары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Психолого-педагогическое сопровождение обучающихся с низкими учебными результа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за УВР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Реализация урочной и внеурочной деятельности в рамках работы естественно-научной  направленностей «Точка Роста</w:t>
            </w:r>
            <w:r>
              <w:rPr>
                <w:rFonts w:cs="Times New Roman" w:ascii="Times New Roman" w:hAnsi="Times New Roman"/>
                <w:sz w:val="24"/>
              </w:rPr>
              <w:t xml:space="preserve">»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за УВР</w:t>
            </w:r>
          </w:p>
        </w:tc>
      </w:tr>
      <w:tr>
        <w:trPr>
          <w:trHeight w:val="37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минар-практикум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Особенности организации образовательной деятельности для обучающихся с ограниченными возможностями здоровья в условиях общеобразовательной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за УВР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Формирование функциональной грамотности обучающихс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за ВР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триотическое воспитание как систематическая и целенаправленная деятельность школы по формированию у обучающихся гражданского созн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за ВР</w:t>
            </w:r>
          </w:p>
        </w:tc>
      </w:tr>
      <w:tr>
        <w:trPr/>
        <w:tc>
          <w:tcPr>
            <w:tcW w:w="1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25" w:before="30" w:after="30"/>
              <w:ind w:left="334" w:hanging="284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дагогические консилиум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Развитие навыков самообразования и саморазвития обучающихс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УВР,  кл.руковод.</w:t>
            </w:r>
          </w:p>
        </w:tc>
      </w:tr>
      <w:tr>
        <w:trPr>
          <w:trHeight w:val="6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контроль в 5 класс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УВР,  кл.руковод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контроль в 1 класс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УВР, учитель 1 класс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Преемственность обучения при переходе из дошкольного учреждения на начальный уровень среднего образования (1 класс), на средний уровень обучения (5 класс), на старший уровень обучения (10 класс)»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за УВР, 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Готовность 4-классников к переходу на второй уровень обучения - в основную школу.</w:t>
              <w:br/>
              <w:t>2. Рассмотрение документации учащихся для прохождения ПМП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УВР,</w:t>
              <w:br/>
              <w:t>кл.руководители</w:t>
            </w:r>
          </w:p>
        </w:tc>
      </w:tr>
      <w:tr>
        <w:trPr/>
        <w:tc>
          <w:tcPr>
            <w:tcW w:w="1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 Круглые столы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истема оценки качества обучения по итогам ГИ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за УВР, </w:t>
            </w:r>
          </w:p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43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Style w:val="C3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>
                <w:rStyle w:val="C3"/>
                <w:color w:val="000000"/>
              </w:rPr>
              <w:t>«А</w:t>
            </w:r>
            <w:r>
              <w:rPr>
                <w:bCs/>
              </w:rPr>
              <w:t>ктивные методы и формы работы на уроках с детьми с ОВЗ</w:t>
            </w:r>
            <w:r>
              <w:rPr>
                <w:rStyle w:val="C3"/>
                <w:color w:val="000000"/>
              </w:rPr>
              <w:t>»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6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Style w:val="C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</w:rPr>
              <w:t>Система оценки качества образовательного результата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УВР, педагоги</w:t>
            </w:r>
          </w:p>
        </w:tc>
      </w:tr>
      <w:tr>
        <w:trPr/>
        <w:tc>
          <w:tcPr>
            <w:tcW w:w="1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Методические недел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Взаимодействие семьи и школы в вопросах воспитания и обучения де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УВР, педагоги</w:t>
            </w:r>
          </w:p>
        </w:tc>
      </w:tr>
      <w:tr>
        <w:trPr/>
        <w:tc>
          <w:tcPr>
            <w:tcW w:w="1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tLeast" w:line="225" w:before="30" w:after="3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 Административные совещания (при директоре).</w:t>
            </w:r>
          </w:p>
        </w:tc>
      </w:tr>
      <w:tr>
        <w:trPr>
          <w:trHeight w:val="11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образовательного процесса в новом учебном году. Режим работы школы</w:t>
              <w:br/>
              <w:t>2. Об устройстве выпускников 9, 11 классов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комплектованность школьной библиотек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, кл. руководители 9, 11 кл., библиотекарь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ы стартового контроля во 2-11 классах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План проведения школьной предметной олимпиады. 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Результаты ВШК 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Итоги декады физкультуры и туризма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, ответственный за УВР</w:t>
              <w:br/>
              <w:t>Учитель физкультур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ация деятельности педагогического коллекти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ликвидации пробелов в знания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2. Результаты ВШ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  <w:t>3. Итоги школьной предметной олимпиады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Итоги обследования условий проживания детей в неблагополучных и социально-незащищенных семьях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Организация и план проведения субботника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Плана проведения осенних каникул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Итоги предметной декады искусства.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школы, ответственный за УВР </w:t>
              <w:br/>
              <w:t>Руководители ШМО</w:t>
              <w:br/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Ответственный за ВР</w:t>
              <w:br/>
              <w:br/>
              <w:t>Учителя ИЗО, технолог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тоги ВШК 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анятость учащихся на осенних каникулах. 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Об индивидуальной работе учителей по ликвидации пробелов в знаниях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Итоги предметной декады математики и физик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 за УВР, ВР</w:t>
              <w:br/>
              <w:t>Учителя-предметники</w:t>
              <w:br/>
              <w:t>ШМО математики и физик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стояние работы с «трудными» подростками по профилактике правонарушений. 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бота по пропаганде ЗОЖ 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готовка к празднованию Нового года. План работы школы на зимних каникулах. 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езультаты ВШК.</w:t>
            </w:r>
          </w:p>
          <w:p>
            <w:pPr>
              <w:pStyle w:val="Normal"/>
              <w:spacing w:lineRule="atLeast" w:line="225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и проведения сочинения (изложения) в 11 клас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Организация и проведение диагностических работ в форме ЕГЭ и ОГЭ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Итоги участия учащихся в муниципальной предметной олимпиаде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Итоги предметной декады истории, обществоведения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ВР</w:t>
              <w:br/>
              <w:br/>
              <w:br/>
              <w:t>Ответственный за УВР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ровень развития классных коллективов. Качество проведения классных часов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зультаты ВШК</w:t>
              <w:br/>
              <w:t>4. Подготовка к ГИА. Работа учителей по оказанию индивидуальной помощи обучающимся 9, 11 классов для успешного прохождения ГИ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ВР</w:t>
              <w:br/>
              <w:t xml:space="preserve">Ответственный за УВР, 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портивно-массовая работа, военно-патриотическое воспитание в школе. Работа кружков. </w:t>
            </w:r>
          </w:p>
          <w:p>
            <w:pPr>
              <w:pStyle w:val="Normal"/>
              <w:spacing w:lineRule="atLeast" w:line="225"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ы ВШК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тогового собеседования в 9 класс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ВР  Ответственный за УВР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русского язык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ация питания школьников 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зультаты ВШК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готовка к проведению итоговой аттестации учащихся за 2024/2025 учебный год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br/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Итоги предметной декады филологии.</w:t>
              <w:br/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 «группы риска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за УВР,  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МО филологии</w:t>
              <w:br/>
              <w:t>Кл. руководител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субботника по благоустройству территории школы.</w:t>
              <w:br/>
              <w:t>2. Результаты ВШК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роведение предметной декады естественных наук.</w:t>
            </w:r>
          </w:p>
          <w:p>
            <w:pPr>
              <w:pStyle w:val="Normal"/>
              <w:spacing w:lineRule="atLeast" w:line="225"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Празднование Дня Победы (корректировка плана)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 Ответственный за УВР, Учителя естественных наук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В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тоги окончания учебного года. Предварительная расстановка кадров по новому учебному плану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фик отпусков педагогов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летней трудовой практики. Подготовка к работе в летних условиях.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ведение  праздников Последний звонок и Выпускного вечера.</w:t>
            </w:r>
          </w:p>
          <w:p>
            <w:pPr>
              <w:pStyle w:val="Normal"/>
              <w:spacing w:lineRule="atLeast" w:line="225"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проведения ВПР, комплексных работ.</w:t>
              <w:br/>
              <w:t>4. Итоги ВШК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школы, 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ВР</w:t>
              <w:br/>
              <w:br/>
              <w:t>Ответственный за УВ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нализ работы школы за прошедший го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приемке школы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ояние классной и школьной документации. Итоги выпускных экзаменов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школьной библиотек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, Ответственный за УВР, Библиотекарь</w:t>
            </w:r>
          </w:p>
        </w:tc>
      </w:tr>
      <w:tr>
        <w:trPr>
          <w:trHeight w:val="323" w:hRule="atLeast"/>
        </w:trPr>
        <w:tc>
          <w:tcPr>
            <w:tcW w:w="1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lef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I. ИННОВАЦИОН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22" w:hRule="atLeast"/>
        </w:trPr>
        <w:tc>
          <w:tcPr>
            <w:tcW w:w="1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left="5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качества образовательной и профессиональной подготовки в области применения современных информационных технологий</w:t>
            </w:r>
          </w:p>
        </w:tc>
      </w:tr>
      <w:tr>
        <w:trPr>
          <w:trHeight w:val="608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tLeast" w:line="225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обновленных ФГОС НОО, ООО, СОО.</w:t>
              <w:br/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онная работа школы о ходе  реализации обновленных ФГОС через сайт, аналитический отчет,  информационные стенды,  родительские собрания и др.</w:t>
              <w:br/>
              <w:t xml:space="preserve">3. Создание условий для свободного доступа учащихся и преподавателей к сетевым образовательным ресурсам, к системе электронных учебных материалов в течение года </w:t>
              <w:br/>
              <w:t>4. Создание контролируемого доступа участников образовательного процесса к информационным образовательным ресурсам в сети Интернет.</w:t>
              <w:br/>
              <w:t>5. Развитие школьного сайта: - обновление разделов сайта - своевременное размещение информации на странице новостей.</w:t>
              <w:br/>
              <w:t xml:space="preserve">6. </w:t>
            </w:r>
            <w:r>
              <w:rPr>
                <w:rFonts w:cs="Times New Roman" w:ascii="Times New Roman" w:hAnsi="Times New Roman"/>
                <w:sz w:val="24"/>
              </w:rPr>
              <w:t>Консультации для всех участников образовательных отношений по использованию Интернетресурсов,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ектной и исследовательской деятельности учащихся 1-11 классов </w:t>
              <w:br/>
              <w:t>8. Повышение квалификации педагогов через курсовую подготов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 обновленным ФГОС НОО, ООО, СОО, программы «Точка Роста»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/>
              <w:t>9. Участие педагогов в семинарах, видеоконференциях, вебинарах и др. мероприятиях различного уровня по вопросам введения и реализации обновленных ФГОС НОО, ФГОС ООО, ФГОС СОО.</w:t>
              <w:br/>
              <w:t>10.</w:t>
            </w:r>
            <w:r>
              <w:rPr>
                <w:lang w:eastAsia="he-IL" w:bidi="he-IL"/>
              </w:rPr>
              <w:t xml:space="preserve"> Диагностика качества знаний учащихся</w:t>
            </w:r>
            <w:r>
              <w:rPr>
                <w:rStyle w:val="WW8Num1z1"/>
                <w:color w:val="0000FF"/>
              </w:rPr>
              <w:t xml:space="preserve"> </w:t>
            </w:r>
            <w:r>
              <w:rPr>
                <w:lang w:eastAsia="he-IL" w:bidi="he-IL"/>
              </w:rPr>
              <w:t>по итогам четвертей</w:t>
              <w:br/>
              <w:t xml:space="preserve">11. </w:t>
            </w:r>
            <w:r>
              <w:rPr/>
              <w:t xml:space="preserve">Использование педагогами современных образовательных  технологий, способствующих повышению качества знаний, формированию активной позиции обучающихся </w:t>
              <w:br/>
              <w:t xml:space="preserve">12. </w:t>
            </w:r>
            <w:r>
              <w:rPr>
                <w:lang w:eastAsia="he-IL" w:bidi="he-IL"/>
              </w:rPr>
              <w:t>Изучение научно-педагогической литературы, научно-методической литературы, материалов сети Интернет.</w:t>
              <w:br/>
              <w:t xml:space="preserve">13. </w:t>
            </w:r>
            <w:r>
              <w:rPr/>
              <w:t>М</w:t>
            </w:r>
            <w:r>
              <w:rPr>
                <w:lang w:eastAsia="he-IL" w:bidi="he-IL"/>
              </w:rPr>
              <w:t>ероприятий по формированию функциональной  грамотности обучающихс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е за информатизацию, УВР, пед.коллектив</w:t>
              <w:br/>
              <w:t>Учитель информатики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ителя-предметники </w:t>
              <w:br/>
              <w:br/>
              <w:t>Ответственный за УВР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и ШМО</w:t>
              <w:br/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pacing w:before="150" w:after="180"/>
              <w:rPr/>
            </w:pPr>
            <w:r>
              <w:rPr/>
              <w:t xml:space="preserve">1. </w:t>
            </w:r>
            <w:r>
              <w:rPr>
                <w:bCs/>
                <w:iCs/>
              </w:rPr>
              <w:t>Участие в августовской конференции.</w:t>
            </w:r>
            <w:r>
              <w:rPr>
                <w:b/>
                <w:i/>
                <w:sz w:val="20"/>
                <w:szCs w:val="20"/>
              </w:rPr>
              <w:t xml:space="preserve"> </w:t>
              <w:br/>
            </w:r>
            <w:r>
              <w:rPr>
                <w:bCs/>
                <w:iCs/>
              </w:rPr>
              <w:t>2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Cs/>
                <w:iCs/>
              </w:rPr>
              <w:t>Утверждение образовательных и адаптированных образовательных программ педагогов</w:t>
            </w:r>
            <w:r>
              <w:rPr/>
              <w:t xml:space="preserve"> </w:t>
              <w:br/>
              <w:t>3. Обновление сайта школы. Корректировка базы данных в электронном журнале. Создание единого информационного пространства учителей.</w:t>
              <w:br/>
              <w:t xml:space="preserve">4. </w:t>
            </w:r>
            <w:r>
              <w:rPr>
                <w:lang w:eastAsia="he-IL" w:bidi="he-IL"/>
              </w:rPr>
              <w:t>Диагностика готовности и мотивации педагогов к инновационной деятель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предметник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за информатизацию.</w:t>
              <w:br/>
              <w:t>Ответственный за УВР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Консультации для учителей и обучающихся по использованию Интернет-ресурсов, интерактивной доски, ИКТ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Ведение электронного журнала в ОУ (выступление на совещании при директоре)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за информатизацию.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Работа с электронными сервисами – Электронный журнал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полнение сайта школы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Взаимопосещение уроков учителей, использующих ИКТ в преподавании учебных предметов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Мониторинг по качеству использования медиа ресурсов.</w:t>
              <w:br/>
              <w:t>5. Качество применения ИКТ в урочной и внеурочной деятельности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за информатизацию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t>Ответственный за УВР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Контроль использования электронных сервисов.</w:t>
              <w:br/>
              <w:br/>
              <w:t>2.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агностика склонностей и интересов обучающихся 1-11 класс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за информатизацию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458" w:hRule="atLeast"/>
        </w:trPr>
        <w:tc>
          <w:tcPr>
            <w:tcW w:w="1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III. РАЗВИТИЕ ИНФОРМАТИЗАЦИИ ОБРАЗОВАТЕЛЬНОГО ПРОСТРАНСТВА</w:t>
            </w:r>
          </w:p>
        </w:tc>
      </w:tr>
      <w:tr>
        <w:trPr>
          <w:trHeight w:val="457" w:hRule="atLeast"/>
        </w:trPr>
        <w:tc>
          <w:tcPr>
            <w:tcW w:w="1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получение нового качества образования обучающихся на основе внедрения информационных технологий, сетевых информационных технологий, проектно-исследовательской деятельности, отвечающего требованиям общества информационной цивилизац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работе в Сетевом город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Консультирование педагогов по ведению электронного журнала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Внедрение в работу учителей-предметников программ, позволяющих конструировать тесты, использовать цифровые образовательные ресурсы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качеством работы Интернета</w:t>
              <w:br/>
              <w:t xml:space="preserve">4. </w:t>
            </w:r>
            <w:r>
              <w:rPr>
                <w:rStyle w:val="FontStyle23"/>
              </w:rPr>
              <w:t xml:space="preserve">Развитие официального школьного сайт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новление и пополнение его содержания</w:t>
              <w:br/>
              <w:t xml:space="preserve">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и развитие персональных страниц педагогов на школьном сайте, персональных сайтов учителей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Использование ИКТ на уроках во всех предметных областях, элективных курсах, при подготовке к ГИА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Организация участия в дистанционных олимпиадах, конкурсах.</w:t>
              <w:br/>
              <w:t xml:space="preserve">8. </w:t>
            </w:r>
            <w:r>
              <w:rPr>
                <w:rStyle w:val="FontStyle23"/>
              </w:rPr>
              <w:t>Своевременность заполнения электронных мониторингов</w:t>
            </w:r>
          </w:p>
          <w:p>
            <w:pPr>
              <w:pStyle w:val="Normal"/>
              <w:spacing w:lineRule="atLeast" w:line="225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Разработка и проведение внеклассных мероприятий, классных часов с использованием мультимедийной технологии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 Заполнение форм отчетности по развитию информатизации в ОУ и размещение на сайте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 Ведение электронного журнал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информатизацию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br/>
              <w:br/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УВР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Ответственный за ВР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t>Директор школы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-преметник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Составление перспективного плана на год по повышению квалификации учителей, и руководящих кадров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Консультирование учителей по использованию ИКТ в учебном процессе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за УВР 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за информатизацию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Размещение планов работы по направлениям на сайте школы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аж по работе в Сетевом город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за информатизацию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Консультации классных руководителей по анализу качества обучения за четверть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 Сбор итоговых данных для анализа качества обучения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Анализ качества обучения за четверть.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за УВ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новление информации на сайте школы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за информатизацию</w:t>
            </w:r>
          </w:p>
          <w:p>
            <w:pPr>
              <w:pStyle w:val="Normal"/>
              <w:spacing w:lineRule="atLeast" w:line="225"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 форм сопоставительного анализа качества обучения.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новление информации на сайте школы.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Сбор итоговых данных для анализа качества обучения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Анализ качества обучения за четверть, полугодие и год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Корректировка форм для сбора информации по качеству обучения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Размещение на сайте планов на июнь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за УВР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за информатизацию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плана работы на 2025/2026 уч.г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,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lef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. ДЕЯТЕЛЬНОСТЬ ПО ВНЕДРЕНИЮ НОВЫХ ФИНАНСОВО-ЭКОНОМИЧЕСКИХ </w:t>
              <w:br/>
              <w:t>И ОРГАНИЗАЦИОННО-УПРАВЛЕНЧЕСКИХ МЕХАНИЗМОВ</w:t>
            </w:r>
          </w:p>
        </w:tc>
      </w:tr>
      <w:tr>
        <w:trPr>
          <w:trHeight w:val="600" w:hRule="atLeast"/>
        </w:trPr>
        <w:tc>
          <w:tcPr>
            <w:tcW w:w="1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овышение эффективности расходов на содержание ОУ в рамках реализации ФЗ №83 «О внесении изменений в отдельные законодательные акты РФ в связи с совершенствованием правового положения государственных учреждений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1. Смотр учебных кабинетов, столовой, спортивного зала и площадок, библиотеки, актового зала.  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 Штатное распис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мирование нового штатного расписания с учетом соотношения в фонде оплаты труда школы расходов на оплату труда учителей и других работник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  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 Анализ финансово-хозяйственной деятельности школы за 3 квартал, отчет по выполнению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-апрель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Совершенствование механизмов новой системы оплаты труда в школе мониторинг качества образования в и эффективности управления качеством образования в школе, критериев и показателей результативности и качества труда педагогических работников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Корректировка (по необходимости) Положения о стимулирующих выплатах по согласованию  с Советом школы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Тарификация. Формирование бюджетного финансирования в соответствии с государственным (муниципальным) заданием. Определение подходов к оценке объема, перечня, качества и условий оказания образовательных услуг. </w:t>
              <w:br/>
              <w:t>3. Составление финансово-хозяйственного плана на 2025 год на приобретение учебно-методических пособий, школьной мебели, инвентаря, ТСО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одготовка школы к зиме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Месячник по благоустройству, субботники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 Самоаудит по определению эффективности работы школы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, кл. руководители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Годовая инвентаризация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Корректировка плана по расходу электроэнергии. Тепловой и световой режим в школе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Выполнение приказа по энергосбережению ресурсов. Контроль освещ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, завхоз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одготовка годового отсчета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правка по наполняемости для формирования госзаказа на 2025 г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Заключение хоз. договоров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, завхоз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Финансово-хозяйственный анализ деятельности. 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Анализ работы по энергосбережению ресурсов и водопотреблению. 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Корректировка локальных актов. </w:t>
            </w:r>
          </w:p>
          <w:p>
            <w:pPr>
              <w:pStyle w:val="Normal"/>
              <w:spacing w:lineRule="atLeast" w:line="225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Планирование расходования бюджетных средств на 2025 г.</w:t>
            </w:r>
            <w:r>
              <w:rPr/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ых средст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Подготовка материалов к собеседованию к новому учебному году. 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Заявки на приобретение оборудование, ремонт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Анализ расходования бюджетных средст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Анализ ф/х деятельности за I квартал, подача заявок на приобретение мебели, учебных пособий, ТСО, инвентаря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План проведения ремонта собственными силами. 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Подготовка плана по проведению месячника благоустройства, подготовка инвентаря. 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Списание основных средств. 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Подведение итогов эффективности работы школы за 1 кварта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Инвентаризация. </w:t>
            </w:r>
          </w:p>
          <w:p>
            <w:pPr>
              <w:pStyle w:val="Normal"/>
              <w:spacing w:lineRule="atLeast" w:line="225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роведение месячника благоустройства, субботников.</w:t>
            </w:r>
            <w:r>
              <w:rPr/>
              <w:br/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Приобретение хозяйственных товаров и спортивного инвентаря для проведения летней площадки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, завхоз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Мероприятия по благоустройству территории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Анализ комплектования 1, 5, 10 классов. 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готовка школы и подписание Паспорта готовности к новому 2025/2026 учебному году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Организация и проведение текущих ремонтов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. Заключение хоз.договоров на 2 полугодие 2025 г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, завхоз.</w:t>
            </w:r>
          </w:p>
        </w:tc>
      </w:tr>
      <w:tr>
        <w:trPr>
          <w:trHeight w:val="548" w:hRule="atLeast"/>
        </w:trPr>
        <w:tc>
          <w:tcPr>
            <w:tcW w:w="1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V. ВЫПОЛНЕНИЕ ПРОГРАММЫ «ВСЕОБУЧ» </w:t>
            </w:r>
          </w:p>
        </w:tc>
      </w:tr>
      <w:tr>
        <w:trPr>
          <w:trHeight w:val="547" w:hRule="atLeast"/>
        </w:trPr>
        <w:tc>
          <w:tcPr>
            <w:tcW w:w="1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ава гражда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на получение образования, повышение ответственности ОУ за полный охват несовершеннолетних образованием и сохранение контингента обучающихся до окончания ими ОУ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троль посещаемости кружков, секций, соответствие занятий утверждённому расписанию и программам.</w:t>
            </w:r>
          </w:p>
          <w:p>
            <w:pPr>
              <w:pStyle w:val="Normal"/>
              <w:spacing w:lineRule="atLeast" w:line="225"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горячего питания детей в школ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качеством приготовления пищи, 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разнообразием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работы с учащимися «группы риска» и их родителями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мотр санитарного состояния школьных помещений, соблюдение техники безопасности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испансеризация учащихся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троль состояния здоровья детей на основании результатов диспансеризации и анализа заболеваний учащихся в течение учебного года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рганизация работы с учащимися, мотивированными на обучение (курсы по выбору, олимпиады, конкурсы, соревнования, предметные недели и т.д.)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рганизация работы с учащимися по ликвидации академической задолженности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ганизация работы по пропаганде ЗОЖ (лекции, беседы)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чет посещаемости школы учащимися.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рганизация работы по подготовке учащихся к итоговой аттестации.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Работа с будущими первоклассниками и их родителями (собеседование, организация занятий по подготовке к школе)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индивидуальных консультаций, индивидуальной работы для неуспевающих </w:t>
              <w:br/>
              <w:t xml:space="preserve">14. </w:t>
            </w:r>
            <w:r>
              <w:rPr>
                <w:rStyle w:val="FontStyle23"/>
                <w:color w:val="000000"/>
              </w:rPr>
              <w:t xml:space="preserve">Ведение журнала по ТБ, проведение инструктажа с обучающимися </w:t>
              <w:br/>
              <w:t>15. Своевременное информирование родителей обучающихся об итогах успеваемости их детей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Обследование многодетных и малоимущих семей, составление списков уч-ся из многодетных,  опекунских, социально незащищенных, неблагополучных, неполных семе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.работник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УВР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.директора по УВР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ОБЗР, физ-ры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УВР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 ГКП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Ответственный за УВР,  учителя-предметники, кл.руководители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FontStyle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he-IL" w:bidi="he-IL"/>
              </w:rPr>
              <w:t>Комплект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e-IL" w:bidi="he-IL"/>
              </w:rPr>
              <w:t xml:space="preserve"> 1-11 классов, ГКП</w:t>
              <w:br/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учебной нагрузки учителей</w:t>
              <w:br/>
              <w:t>3. Утверждение режима работы школы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</w:rPr>
              <w:t>4. Составление расписания занятий</w:t>
            </w:r>
          </w:p>
          <w:p>
            <w:pPr>
              <w:pStyle w:val="Normal"/>
              <w:spacing w:lineRule="atLeast" w:line="225"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 сведений о трудоустройстве выпускников школы.</w:t>
              <w:br/>
              <w:t>6. Организация работы предметных методических объединений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рганизация дежурства в школе: администрация; учащиеся и преподавател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школы </w:t>
              <w:br/>
              <w:br/>
              <w:br/>
              <w:t>Ответственный за УВР, кл.руководители</w:t>
              <w:br/>
              <w:t>Руководители ШМО</w:t>
              <w:br/>
              <w:t>Администрац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Сдача отчета ОШ-1.</w:t>
              <w:br/>
            </w:r>
            <w:r>
              <w:rPr>
                <w:rStyle w:val="FontStyle23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ружков, секций</w:t>
              <w:br/>
              <w:t>3. Создание в школе надлежащих санитарно-гигиенических условий. Распределение зон самообслуживания (уборки), организация дежурства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контингента обучающихся и кадрового состава с учетом вновь прибывших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следование многодетных и малоимущих семей. Составление списков учащихся из многодетных и малоимущих семей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ставление списков учащихся «группы риска»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тверждение плана внутришкольного контроля.</w:t>
              <w:br/>
              <w:t>8. Обеспечение учащихся учебной литературо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  <w:br/>
              <w:br/>
              <w:br/>
              <w:br/>
              <w:br/>
              <w:t>Психолог, кл. руководител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  <w:br/>
              <w:t>Библиотекарь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Внесение изменений в базы данных по контингенту обучающихся и кадрового состава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т детей 6,6-18 лет, подлежащих обязательному обучению</w:t>
              <w:br/>
              <w:t>3. Составление расписания консультаций в период подготовки к экзамена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Ответственный за УВ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Запись обучающихся в 1 класс.</w:t>
            </w:r>
          </w:p>
          <w:p>
            <w:pPr>
              <w:pStyle w:val="Normal"/>
              <w:spacing w:lineRule="atLeast" w:line="225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учащимися 9 класса по вопросу их дальнейшего обучения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анкетирования и тестирования учащихся 9 классов на предмет выбора профиля обучения, элективных курсов в 10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Уточнение потребности школы в учебниках на следующий учебный го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ация работы по сдаче учебников в библиотеку. 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сохранности учебного фонда школы на конец учебного года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выполнения учебных программ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ставление расписания экзаменов</w:t>
              <w:br/>
              <w:t>5. Организация проведения выпускных экзаменов в форме ОГЭ и ЕГ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УВР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kern w:val="2"/>
              </w:rPr>
              <w:t>V</w:t>
            </w:r>
            <w:r>
              <w:rPr>
                <w:rFonts w:eastAsia="Times New Roman"/>
                <w:b/>
                <w:bCs/>
                <w:kern w:val="2"/>
                <w:lang w:val="en-US"/>
              </w:rPr>
              <w:t>I</w:t>
            </w:r>
            <w:r>
              <w:rPr>
                <w:rFonts w:eastAsia="Times New Roman"/>
                <w:b/>
                <w:bCs/>
                <w:kern w:val="2"/>
              </w:rPr>
              <w:t xml:space="preserve">. ДЕЯТЕЛЬНОСТЬ, НАПРАВЛЕННАЯ НА РАЗВИТИЕ И УЛУЧШЕНИЕ ОБРАЗОВАТЕЛЬНОГО ПРОЦЕССА, </w:t>
              <w:br/>
              <w:t>ПОВЫШЕНИЕ КАЧЕСТВА ОБРАЗОВАНИЯ</w:t>
            </w:r>
          </w:p>
        </w:tc>
      </w:tr>
      <w:tr>
        <w:trPr>
          <w:trHeight w:val="585" w:hRule="atLeast"/>
        </w:trPr>
        <w:tc>
          <w:tcPr>
            <w:tcW w:w="1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адаптивной образовательной среды, содействующей обеспечению стабильного и высокого качества образования учащихся в рамках ФГОС.</w:t>
            </w:r>
          </w:p>
        </w:tc>
      </w:tr>
      <w:tr>
        <w:trPr/>
        <w:tc>
          <w:tcPr>
            <w:tcW w:w="1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Повышение качества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в ОУ внешней и внутренней системы оценки качества образ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. Участие педагогов школы в заседании муниципальных объединений.</w:t>
              <w:br/>
              <w:t>2. Заседания ШМО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предметники</w:t>
              <w:br/>
              <w:t>Руководители ШМО</w:t>
            </w:r>
          </w:p>
        </w:tc>
      </w:tr>
      <w:tr>
        <w:trPr>
          <w:trHeight w:val="27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. Входные мониторинги по предметам: русский язык, математика во 2-9 классах.</w:t>
              <w:br/>
              <w:t>2. Вопрос на педсовете «Анализ итоговой аттестации обучающихся. Результаты ГИА, ВПР»</w:t>
              <w:br/>
              <w:t>3. Заседание ППк - составление плана работы</w:t>
              <w:br/>
              <w:t xml:space="preserve">4. </w:t>
            </w:r>
            <w:r>
              <w:rPr>
                <w:rFonts w:cs="Times New Roman" w:ascii="Times New Roman" w:hAnsi="Times New Roman"/>
                <w:sz w:val="24"/>
              </w:rPr>
              <w:t>Утверждение состава учителей – руководителей проектов и исследовательских работ.</w:t>
              <w:br/>
              <w:t>5. Выявление интеллектуального развития первоклассников (психолого-педагогическое исследование</w:t>
            </w:r>
            <w:r>
              <w:rPr/>
              <w:t>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ШМО</w:t>
              <w:br/>
              <w:t>Ответственный за УВР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t>Директор школы</w:t>
              <w:br/>
              <w:t>Учитель 1 класс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Школьный тур Всероссийских предметных олимпиад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О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хват обучающихся внеурочной деятельностью, дополнительным образованием.</w:t>
              <w:br/>
              <w:t xml:space="preserve">3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Участие в конкурсах профмастерства</w:t>
              <w:br/>
              <w:t>4. Участие обучающихся 5-8 классов во всероссийских проверочных работах по предметам учебного плана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Участие в муниципальном туре Всероссийских предметных олимпиа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за УВР, учителя-предметник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1" w:leader="none"/>
              </w:tabs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. Итоговое сочинение (изложение) в 11 классе</w:t>
              <w:br/>
              <w:t>2. Тренировочные ОГЭ, ЕГЭ в 9, 11 классах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. Школьная ученическая научно-практическая конференция</w:t>
              <w:br/>
              <w:t>2. Участие обучающихся 9 классов в собеседовании по русскому языку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за УВР</w:t>
            </w:r>
          </w:p>
        </w:tc>
      </w:tr>
      <w:tr>
        <w:trPr>
          <w:trHeight w:val="9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. Участие в муниципальном конкурсе исследовательских работ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. Всероссийские проверочные работы в 4-8, 11 классах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за УВР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Анализ работы за год.</w:t>
              <w:br/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спективное планирование на 2025/2026 учебный год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 за УВР, ВР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ШМО.</w:t>
            </w:r>
          </w:p>
        </w:tc>
      </w:tr>
      <w:tr>
        <w:trPr/>
        <w:tc>
          <w:tcPr>
            <w:tcW w:w="1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2. Внедрение нового содержания и эффективных педагогических технолог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оиск стратегических путей технологизации обучения и воспитания как важнейшего направления их модернизации и повышения качества за счет внедрения новых прогрессивных идей, образовательных инноваций, нетрадиционных подходов к организации и управлению педагогическими процессам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Style w:val="FontStyle23"/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3"/>
              </w:rPr>
              <w:t>1. Мотивация непрерывности профессионального роста педагогов: сетевые педагогические сообщества как фактор развития профессионального потенциала учителей.</w:t>
              <w:br/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ые уроки и внеклассные мероприятия</w:t>
              <w:br/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 конкурсах для учителей.</w:t>
              <w:br/>
              <w:t>4. Плановые з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аседания ШМО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Анализ содержания направлений работы школы в свете программы «Точка роста»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графика контрольных работ на 1 четверть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за УВ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да педагогического мастерства (обобщение опыта работы учителей, мастер-классы, открытые уроки) с применением учебного оборудова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графика контрольных работ на 2 четверть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за УВ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и с использованием ИКТ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за информатизацию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Работа с учителями по обобщению передового педагогического опыта.</w:t>
              <w:br/>
              <w:t>2. Составление графика контрольных работ на 3 четверть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за УВ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Работа с электронной документацией. </w:t>
              <w:br/>
              <w:t>2. Составление графика контрольных работ на 4 четверть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е за УВР, информатизацию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Собеседование с учителями по изучению опыта учителей своей школы, округа и накоплению практического материала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одведение итогов и планирование работы по аттестации педагогических работников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Анализ динамики учебных достижений обучающихс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образования в условиях реализации системно-деятельностного подхода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УВР, руководители ШМО</w:t>
            </w:r>
          </w:p>
        </w:tc>
      </w:tr>
      <w:tr>
        <w:trPr/>
        <w:tc>
          <w:tcPr>
            <w:tcW w:w="1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3. Работа с одаренными и мотивированными учащимися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на уровне ОУ условий для выявления, комплексного развития и поддержки одаренных детей и обеспечение их личностной, социальной самореализации и профессионального самоопределения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Распределение часов внеурочной деятельности для работы с одаренными детьми, детьми, имеющими повышенную мотивацию к учебе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44" w:leader="none"/>
              </w:tabs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Организация адаптационного периода. </w:t>
              <w:br/>
              <w:t>2. Организация повторения учебного материала, проведение стартовых работ по предметам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ланирование и организация работы с мотивированными обучающимися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Выявление интеллектуального развития первоклассников (проведение мониторинга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Декада физической культуры и спор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й обороны и чрезвычайных ситуац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етственный за УВР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ШМО, учителя-предметники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1 класса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физкультуры, ОБЖ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роведение школьного тура олимпиад по предметам, подготовка победителей олимпиад к муниципальному туру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Декада искусства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за УВР, 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ШМО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ИЗО, технолог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Участие обучающихся в муниципальном туре Всероссийской олимпиады. </w:t>
              <w:br/>
            </w:r>
          </w:p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Организация и проведение предметной декады точных нау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УВР,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математики, физик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Декада истории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Результативность участия детей в конкурсах, оценка мероприятий за первое полугодие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В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оборудования «Точка Роста» в урочной и во внеурочной деятель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2"/>
              <w:shd w:fill="FFFFFF" w:val="clear"/>
              <w:spacing w:before="0" w:after="0"/>
              <w:rPr/>
            </w:pPr>
            <w:r>
              <w:rPr/>
              <w:t>1. Диагностические работы в формате ЕГЭ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Диагностика интересов, обучающихся 9 класса с целью организации выбора профиля в 10-11 классах. 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Декада филолог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УВР,</w:t>
            </w:r>
          </w:p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Анализ результатов участия обучающихся в предметных олимпиадах разного уровня.</w:t>
              <w:br/>
              <w:br/>
            </w:r>
          </w:p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ой декады естественных наук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УВР,</w:t>
            </w:r>
          </w:p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ШМО</w:t>
              <w:br/>
              <w:t>Учителя естеств.наук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едение итогов работы с одаренными детьми и детьми, имеющими повышенную мотивацию к учеб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за УВР, </w:t>
            </w:r>
          </w:p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tLeast" w:line="225" w:before="30" w:after="3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4. Работа по реализации ФГОС </w:t>
              <w:tab/>
            </w:r>
          </w:p>
          <w:p>
            <w:pPr>
              <w:pStyle w:val="Normal"/>
              <w:spacing w:lineRule="atLeast" w:line="225" w:before="30" w:after="3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я ФГОС НОО, ФГОС ООО, ФГОС СОО в соответствии с нормативными документами. 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tLeast" w:line="225" w:before="30" w:after="3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tLeast" w:line="225" w:before="30" w:after="30"/>
              <w:rPr>
                <w:rStyle w:val="210p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В течение года</w:t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ind w:right="19" w:firstLine="10"/>
              <w:rPr/>
            </w:pPr>
            <w:r>
              <w:rPr>
                <w:rStyle w:val="210pt2"/>
                <w:sz w:val="24"/>
                <w:szCs w:val="24"/>
              </w:rPr>
              <w:t>1. Изучение нормативной базы по реализации ФГОС НОО, ФГОС ООО, ФГОС СОО</w:t>
            </w:r>
            <w:r>
              <w:rPr>
                <w:rStyle w:val="FontStyle23"/>
              </w:rPr>
              <w:t xml:space="preserve">. </w:t>
            </w:r>
          </w:p>
          <w:p>
            <w:pPr>
              <w:pStyle w:val="Style51"/>
              <w:widowControl/>
              <w:ind w:right="19" w:firstLine="10"/>
              <w:rPr/>
            </w:pPr>
            <w:r>
              <w:rPr>
                <w:rStyle w:val="FontStyle23"/>
              </w:rPr>
              <w:t>2. Участие в семинарах, вебинарах, совещаниях регионального и муниципального уровня по вопросам реализации обновленных ФГОС НОО, ООО, СОО</w:t>
            </w:r>
            <w:r>
              <w:rPr>
                <w:color w:val="FF0000"/>
              </w:rPr>
              <w:br/>
            </w:r>
            <w:r>
              <w:rPr/>
              <w:t xml:space="preserve">3. </w:t>
            </w:r>
            <w:r>
              <w:rPr>
                <w:rStyle w:val="FontStyle23"/>
              </w:rPr>
              <w:t>Организация взаимодействия учителей</w:t>
            </w:r>
            <w:r>
              <w:rPr/>
              <w:t xml:space="preserve"> по реализации нового содержания образования  (ФГОС НОО, ООО, СОО) в 1-11 классах 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tLeast" w:line="225" w:before="30" w:after="3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консультационной методической поддержки учителей по вопросам реализации ООП НОО, ООО, СОО.</w:t>
              <w:br/>
              <w:t>5.Открытые уроки педагогов по использованию технологии системно-деятельностного подхода в обучении.</w:t>
              <w:br/>
              <w:t>6. Взаимопосещение уроков</w:t>
              <w:br/>
              <w:t>7. Повышение квалификации педагогов на курсах по обновленным ФГОС</w:t>
              <w:br/>
              <w:t>8. Проведение заседаний МС, педсоветов, методических семинаров школьными предметными объединениями по содержанию ФГОС НОО, ООО, СОО</w:t>
              <w:br/>
              <w:t xml:space="preserve">9. </w:t>
            </w:r>
            <w:r>
              <w:rPr>
                <w:rStyle w:val="FontStyle23"/>
              </w:rPr>
              <w:t>Оснащение школьной библиотеки образовательными ресурсами по всем учебным предметам учебного плана ООП</w:t>
              <w:br/>
              <w:t>10. Обеспечение доступа родителей, учителей и детей к электронным образовательным ресурсам школы, школьному сайту по вопросам информирования о реализации ФГОС НОО, ООО, СОО</w:t>
              <w:br/>
              <w:t xml:space="preserve">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онная работа школы о ходе  реализации обновленных ФГОС и через классные группы общения, аналитический отчет, информационные стенды, родительские собрания, общешкольную конференцию и др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tLeast" w:line="225" w:before="30" w:after="3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Ответственный за УВР,  учителя-предметники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tLeast" w:line="225" w:before="30" w:after="3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tLeast" w:line="225" w:before="30" w:after="3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tLeast" w:line="225" w:before="30" w:after="3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tLeast" w:line="225" w:before="30" w:after="3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tLeast" w:line="225" w:before="30" w:after="3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за УВР,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.коллектив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за  информатизацию</w:t>
            </w:r>
          </w:p>
        </w:tc>
      </w:tr>
      <w:tr>
        <w:trPr>
          <w:trHeight w:val="559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Корректировка рабочих программ по предметам 1-4 класса с учетом особенностей УМК «Школа России», рабочих программ по предметам 5-11 классов в соответствии с ФГОС и программ внеурочной деятельности.</w:t>
            </w:r>
          </w:p>
          <w:p>
            <w:pPr>
              <w:pStyle w:val="Normal"/>
              <w:spacing w:lineRule="atLeast" w:line="225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Выявление профессиональных затруднений педагогов при реализации обновленных ФГОС НОО, ООО, СОО</w:t>
              <w:br/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9FAFB" w:val="clear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имеющегося учебного фонда библиотеки для работы по ФГОС НОО, ООО, СОО.</w:t>
            </w:r>
          </w:p>
          <w:p>
            <w:pPr>
              <w:pStyle w:val="Style51"/>
              <w:widowControl/>
              <w:spacing w:lineRule="auto" w:line="240"/>
              <w:rPr>
                <w:rFonts w:eastAsia="Times New Roman"/>
                <w:color w:val="000000"/>
              </w:rPr>
            </w:pPr>
            <w:r>
              <w:rPr/>
              <w:t>4. Организация доступа педагогов к электронным образовательным и методическим ресурсам Интернет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ителя-предметники 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br/>
              <w:t xml:space="preserve">Ответственный за УВР, 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за информатизацию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ткрытые уроки для воспитателей ДОУ в 1-2 классах по формирования УУ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МО нач. классов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диагностических работ по итогам обучения в 1 полугодии. Анализ и корректировка полученных результатов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за УВР,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День открытых дверей для родителей будущих первоклассников о подготовке детей к обучению в школе в условиях ФГОС НОО. 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Проведение анкетирования родителей по изучению образовательных потребностей и интересов обучающихся и запросов по использованию часов вариативной части учебного плана. 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для воспитателей ДОУ в 1-2 классах по формированию УУ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УВР,</w:t>
            </w:r>
          </w:p>
          <w:p>
            <w:pPr>
              <w:pStyle w:val="Normal"/>
              <w:spacing w:lineRule="atLeast" w:line="225" w:before="30" w:after="30"/>
              <w:rPr/>
            </w:pPr>
            <w:r>
              <w:rPr/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МО нач. классов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Комплексные контрольные работы для выявления сформированности УУД 1-3 классов.</w:t>
            </w:r>
          </w:p>
          <w:p>
            <w:pPr>
              <w:pStyle w:val="Normal"/>
              <w:spacing w:lineRule="atLeast" w:line="225" w:before="30" w:after="30"/>
              <w:rPr>
                <w:rStyle w:val="FontStyle23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Итоговое собрание для родителей обучающихся 4 класса по результатам работы педагогического коллектива начальной школы по внедрению ФГОС НОО за 4 года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23"/>
                <w:color w:val="000000"/>
              </w:rPr>
              <w:t>3. Заключение договоров с родителями будущих первоклассник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УВР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МО нач. классов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Анализ деятельности педагогов, работающего в рамках ФГОС. </w:t>
              <w:br/>
              <w:t>2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FontStyle23"/>
              </w:rPr>
              <w:t>Мониторинг результатов освоения ООП НОО, ООО, СОО: диагностика результатов освоения ООП НОО по итогам обучения в 1-4 классах, ООО по итогам обучения в 5-9 классах, СОО в 10-11 классах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УВР,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5. Работа по реализации ФГОС ОВ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 формирование представления об особенностях реализации ФГОС для обучающихся с ОВЗ в условиях общеобразовательной школы</w:t>
            </w:r>
          </w:p>
        </w:tc>
      </w:tr>
      <w:tr>
        <w:trPr>
          <w:trHeight w:val="4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Style w:val="210p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ind w:right="19" w:firstLine="10"/>
              <w:rPr/>
            </w:pPr>
            <w:r>
              <w:rPr>
                <w:rStyle w:val="210pt2"/>
                <w:sz w:val="24"/>
                <w:szCs w:val="24"/>
              </w:rPr>
              <w:t>1. Изучение нормативной базы по реализации ФГОС ОВЗ</w:t>
            </w:r>
            <w:r>
              <w:rPr>
                <w:rStyle w:val="FontStyle23"/>
              </w:rPr>
              <w:t xml:space="preserve">. </w:t>
              <w:br/>
              <w:t xml:space="preserve">2. </w:t>
            </w:r>
            <w:r>
              <w:rPr>
                <w:rStyle w:val="210pt2"/>
                <w:sz w:val="24"/>
                <w:szCs w:val="24"/>
              </w:rPr>
              <w:t>Изучение требований ФГОС для детей с ОВЗ и УО</w:t>
              <w:br/>
              <w:t>3. Прохождение курсов повышения квалификации педагогов и администрации школы  по вопросам введения ФГОС НОО, ФГОС ООО для обучающихся с ОВЗ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ализация адаптированных рабочих программ</w:t>
              <w:br/>
              <w:t xml:space="preserve">5. </w:t>
            </w:r>
            <w:r>
              <w:rPr>
                <w:rStyle w:val="210pt2"/>
                <w:sz w:val="24"/>
                <w:szCs w:val="24"/>
              </w:rPr>
              <w:t>Организация консультаций по индивидуальным запросам учителей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бота ППк и ПМПк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Мониторинг успеваемости детей с ОВЗ с целью оказания ППМС помощи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. Консультация для педагогов по организации образовательного процесса для детей с ЗПР и УО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. Консультирование по вопросам сопровождения семьи ребенка с ОВЗ в условиях ОУ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 Участие детей с ОВЗ в конкурсах различного уровня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. Своевременное выявление и направление на ПМПК детей, с целью диагностики и определения дальнейшей формы и условий обучения </w:t>
            </w:r>
          </w:p>
          <w:p>
            <w:pPr>
              <w:pStyle w:val="Normal"/>
              <w:spacing w:lineRule="atLeast" w:line="225" w:before="30" w:after="30"/>
              <w:rPr>
                <w:rStyle w:val="210pt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оддержка здоровья учащихся с ОВЗ в школе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210pt2"/>
                <w:sz w:val="24"/>
                <w:szCs w:val="24"/>
              </w:rPr>
              <w:t>13. Информирование обучающихся, родителей о реализации ФГОС ОВЗ через сайт школы, родительские собра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УВР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ВР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руководители, учителя-предметники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физкультуры, мед. работник</w:t>
              <w:br/>
              <w:t>Ответственный за информатизацию, кл. руководител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ормирование банка данных о детях с ОВЗ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УВР</w:t>
            </w:r>
          </w:p>
        </w:tc>
      </w:tr>
      <w:tr>
        <w:trPr/>
        <w:tc>
          <w:tcPr>
            <w:tcW w:w="1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Работа по предупреждению неуспеваемости</w:t>
              <w:br/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работы педагогического коллектива школы, направленной на обеспечение успешного усвоения базового уровня образования учащимися, имеющими низкую учебную мотивацию</w:t>
            </w:r>
          </w:p>
        </w:tc>
      </w:tr>
      <w:tr>
        <w:trPr>
          <w:trHeight w:val="7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/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ыявление учащихся, имеющих пробелы в обучении </w:t>
              <w:br/>
              <w:t>2. Дифференцирование домашних задании, работы на уроках, с учетом возможностей и способностей ребенка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дополнительных занятий с обучающими, показавшим неудовлетворительные результаты по итогам диагностических и контрольных работ, имеющих неудовлетворительные отметки за четвер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ализ успеваемости и работы со слабоуспевающими учащимися на педагогических советах,</w:t>
              <w:br/>
              <w:t>совещаниях при директо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целью контроля работы по данному направлению.</w:t>
              <w:br/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заседаний ШМО по профилактике неуспеваемости и второгодни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оевременное извещение родителей о неуспеваемости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7. Индивидуальные беседы с учащимися, имеющими пропуски уроков без уважительной причины, слабую учебную мотивацию</w:t>
              <w:br/>
              <w:t>8. Включение вопросов по работе со слабоуспевающими в план совещаний при директор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>Ответственный за УВР</w:t>
              <w:br/>
              <w:t>Руководители ШМО</w:t>
            </w:r>
          </w:p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  <w:br/>
              <w:t>Ответственные за ВР, УВ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абоуспевающих обучающихся в классах и изучение возможных причин неуспеваемости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кл.руководители</w:t>
            </w:r>
          </w:p>
        </w:tc>
      </w:tr>
      <w:tr>
        <w:trPr>
          <w:trHeight w:val="600" w:hRule="atLeast"/>
        </w:trPr>
        <w:tc>
          <w:tcPr>
            <w:tcW w:w="1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I. ПРОФИЛИЗАЦИЯ ОБУЧЕНИЯ</w:t>
            </w:r>
          </w:p>
        </w:tc>
      </w:tr>
      <w:tr>
        <w:trPr>
          <w:trHeight w:val="600" w:hRule="atLeast"/>
        </w:trPr>
        <w:tc>
          <w:tcPr>
            <w:tcW w:w="1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Цель: -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e-IL" w:bidi="he-IL"/>
              </w:rPr>
              <w:t>оздать условия для существенной дифференциации содержания обучения школьников;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br/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e-IL" w:bidi="he-IL"/>
              </w:rPr>
              <w:t>- способствовать установлению равного доступа к полноценному образованию разным категориям обучающихся в соответствии с их способностями, индивидуальными склонностями и потребностями;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FontStyle23"/>
              </w:rPr>
              <w:t>Участие в олимпиадах, конкурсах, проектной деятельности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23"/>
              </w:rPr>
              <w:t>2. Проверка журналов по оформлению элективных курсов, факультативных занятий</w:t>
              <w:br/>
              <w:t>3. Создание условий для свободного доступа участников образовательных отношений к сетевым образовательным ресурсам, к системе электронных учебных материалов.</w:t>
              <w:br/>
              <w:t>4. Создание контролируемого доступа участников образовательного процесса к информационным образовательным ресурсам в сети Интернет.</w:t>
              <w:br/>
              <w:t>5. Изучение методических материалов на сайтах Интернет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УВР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за информатизацию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Комплектование 10 класса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Утверждение плана работы по организации предпрофильной подготовки и профильного обучения.</w:t>
              <w:br/>
              <w:t xml:space="preserve">3. </w:t>
            </w:r>
            <w:r>
              <w:rPr>
                <w:rStyle w:val="FontStyle23"/>
                <w:color w:val="000000"/>
              </w:rPr>
              <w:t>Методическая помощь педагогам по подготовке программ элективных курсов и методических разработо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  <w:br/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Style w:val="FontStyle23"/>
              </w:rPr>
              <w:t>Оформление уголка в 9 классе «Профильное обучение»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оставление расписания элективных курсов, организация занят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ВР</w:t>
              <w:br/>
              <w:t>Ответственный за УВ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выставки учебной, научно-популярной литературы «Мир профессий», «Человек в мире профессий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рь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рекомендаций ученику, выбирающему профессию, профиль дальнейшего обучения.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В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степени удовлетворенности организацией УВП в 10-11 классе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УВР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опроса по выявлению проблем, с которыми сталкиваются родители при профессиональном самоопределении ребенка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ВР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ниторинг профильной направленности обучающихся 9 класса </w:t>
              <w:br/>
              <w:t xml:space="preserve">2. </w:t>
            </w:r>
            <w:r>
              <w:rPr>
                <w:rStyle w:val="FontStyle23"/>
                <w:color w:val="000000"/>
              </w:rPr>
              <w:t>Предварительный опрос обучающихся 9 класса по теме «Продолжение образования после 9 класса»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Диагностика интересов, обучающихся 9 класса с целью организации профильной подготовки в 10-11 классах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Классные часы в 9, 11 классах: «О подготовке к ГИА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. руководители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Разработка плана мероприятий по выпускной и переводной аттестации учащихся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Отчеты по итогам работы элективных курсов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УВР</w:t>
              <w:br/>
              <w:t>Учителя-предметник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Презентация портфолио личных достижений учащихся 1-10 классов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Итоговый контроль 10-11 класса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за ВР,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УВ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, анализ, систематизация опыта работы школы по организации предпрофильной подготовки и профильного обучения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 за ВР, УВР</w:t>
            </w:r>
          </w:p>
        </w:tc>
      </w:tr>
      <w:tr>
        <w:trPr>
          <w:trHeight w:val="458" w:hRule="atLeast"/>
        </w:trPr>
        <w:tc>
          <w:tcPr>
            <w:tcW w:w="1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II. КОНТРОЛЬ ЗА КАЧЕСТВОМ ОБРАЗОВАТЕЛЬНОГО ПРОЦЕССА</w:t>
            </w:r>
          </w:p>
        </w:tc>
      </w:tr>
      <w:tr>
        <w:trPr>
          <w:trHeight w:val="457" w:hRule="atLeast"/>
        </w:trPr>
        <w:tc>
          <w:tcPr>
            <w:tcW w:w="1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ние деятельности школы, улучшение качества образования и воспитания;</w:t>
              <w:br/>
              <w:t xml:space="preserve">           повышение профессионализма педагогических работников</w:t>
            </w:r>
          </w:p>
        </w:tc>
      </w:tr>
      <w:tr>
        <w:trPr>
          <w:trHeight w:val="36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учащимися по профилактике неуспеваемости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дение школьной документации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ещаемость уроков учащимися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а с учащимися группы риска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работы ГКП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еятельность по охране здоровья, формирования ЗОЖ обучающихся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стояние преподавания учебных предметов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стояния ЗУН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ерсональный контроль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одготовка к итоговой аттестации обучающихся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остояние воспитательной работы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Реализации ФГОС НОО, ФГОС ООО, ФГОС СОО, ФГОС ОВЗ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 за УВР, ВР, психолог, кл. руководители</w:t>
            </w:r>
          </w:p>
          <w:p>
            <w:pPr>
              <w:pStyle w:val="Normal"/>
              <w:spacing w:lineRule="atLeast" w:line="225" w:before="30" w:after="30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лану всеобуча.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-ноябрь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контроль в 1, 5, 10 классах.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IX. РАБОТА С ПЕДАГОГИЧЕСКИМИ КАДРАМИ</w:t>
            </w:r>
          </w:p>
        </w:tc>
      </w:tr>
      <w:tr>
        <w:trPr>
          <w:trHeight w:val="307" w:hRule="atLeast"/>
        </w:trPr>
        <w:tc>
          <w:tcPr>
            <w:tcW w:w="1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1. Аттестация педагогических и руководящих сотрудников</w:t>
            </w:r>
          </w:p>
          <w:p>
            <w:pPr>
              <w:pStyle w:val="Normal"/>
              <w:spacing w:lineRule="atLeast" w:line="225" w:before="30" w:after="3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успешного прохождения педагогическими работниками аттестации.</w:t>
            </w:r>
          </w:p>
        </w:tc>
      </w:tr>
      <w:tr>
        <w:trPr>
          <w:trHeight w:val="5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Style w:val="FontStyle23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23"/>
              </w:rPr>
              <w:t xml:space="preserve">1. </w:t>
            </w:r>
            <w:r>
              <w:rPr/>
              <w:t>Изучение нормативно-правовой базы и методических рекомендаций по вопросу аттестации педагогов</w:t>
            </w:r>
            <w:r>
              <w:rPr>
                <w:rStyle w:val="FontStyle23"/>
              </w:rPr>
              <w:t xml:space="preserve"> 2. </w:t>
            </w:r>
            <w:r>
              <w:rPr/>
              <w:t>Консультации для аттестующихся педагогов, оказание методической помощи</w:t>
            </w:r>
            <w:r>
              <w:rPr>
                <w:rStyle w:val="FontStyle23"/>
              </w:rPr>
              <w:t xml:space="preserve"> </w:t>
            </w:r>
          </w:p>
          <w:p>
            <w:pPr>
              <w:pStyle w:val="Style51"/>
              <w:rPr/>
            </w:pPr>
            <w:r>
              <w:rPr>
                <w:rStyle w:val="FontStyle23"/>
              </w:rPr>
              <w:t>3. Взаимопосещение уроков, внеклассных мероприятий</w:t>
              <w:br/>
              <w:t xml:space="preserve">4. </w:t>
            </w:r>
            <w:r>
              <w:rPr/>
              <w:t>Участие в конференциях, семинарах различного уровня</w:t>
            </w:r>
          </w:p>
          <w:p>
            <w:pPr>
              <w:pStyle w:val="Style51"/>
              <w:rPr/>
            </w:pPr>
            <w:r>
              <w:rPr/>
              <w:t>5. Проведение открытых уроков, мастер-классов и других мероприятий с целью представления собственного педагогического опыта на уровне школы и района</w:t>
            </w:r>
          </w:p>
          <w:p>
            <w:pPr>
              <w:pStyle w:val="Style51"/>
              <w:rPr>
                <w:rFonts w:eastAsia="Times New Roman"/>
              </w:rPr>
            </w:pPr>
            <w:r>
              <w:rPr/>
              <w:t>6. Участие в конкурсах педагогического мастерства различных уровней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УВР</w:t>
            </w:r>
          </w:p>
        </w:tc>
      </w:tr>
      <w:tr>
        <w:trPr>
          <w:trHeight w:val="5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1"/>
              <w:rPr>
                <w:rFonts w:eastAsia="Times New Roman"/>
              </w:rPr>
            </w:pPr>
            <w:r>
              <w:rPr/>
              <w:t>Анализ работы по аттестации педагогов за 2023/2024 учебный год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ирование работы на 2025/2026 учебный год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ический совет.</w:t>
            </w:r>
          </w:p>
        </w:tc>
      </w:tr>
      <w:tr>
        <w:trPr/>
        <w:tc>
          <w:tcPr>
            <w:tcW w:w="1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.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лодыми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пециалистами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пешное профессиональное становление молодого учителя</w:t>
            </w:r>
          </w:p>
        </w:tc>
      </w:tr>
      <w:tr>
        <w:trPr>
          <w:trHeight w:val="20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уроков молодых специалистов и внов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бывши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ите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следующим анализом и обсуждением</w:t>
              <w:br/>
              <w:t>2. Организовать посещение молодыми специалистами уроков коллег</w:t>
              <w:br/>
              <w:t>3. Оказание методической помощи при планировании уроков</w:t>
              <w:br/>
              <w:t>4. Обеспечение условий для профессионального роста и совершенствования молодых специалистов: участие в педагогических советах, семинарах, конференциях; курсовая подготовка.</w:t>
              <w:br/>
              <w:t>5. Участие в работе муниципальной школы молодого учителя</w:t>
              <w:br/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фессиональных затруднений учител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Учителя-наставники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УВ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spacing w:val="-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spacing w:val="-1"/>
              </w:rPr>
              <w:t>1. Организация</w:t>
            </w:r>
            <w:r>
              <w:rPr/>
              <w:t xml:space="preserve"> </w:t>
            </w:r>
            <w:r>
              <w:rPr>
                <w:spacing w:val="-1"/>
              </w:rPr>
              <w:t>наставничества</w:t>
            </w:r>
            <w:r>
              <w:rPr/>
              <w:t xml:space="preserve"> </w:t>
            </w:r>
            <w:r>
              <w:rPr>
                <w:spacing w:val="-1"/>
              </w:rPr>
              <w:t>молод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пециалистов</w:t>
              <w:br/>
            </w:r>
            <w:r>
              <w:rPr>
                <w:rStyle w:val="FontStyle23"/>
              </w:rPr>
              <w:t>2. Работа с молодыми специалистами и прибывшими учителями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- выбор темы по самообразованию;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- практикум по разработке рабочих программ по предмету;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- самоанализ урока;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- использование ИКТ в преподавании предмета;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- портфолио учителя;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200"/>
              <w:ind w:righ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23"/>
              </w:rPr>
              <w:t>- выявление профессиональных затруднений учителя</w:t>
              <w:br/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вопросу работы со школьной документацией (классный журнал, личные дела учащихся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  <w:br/>
              <w:t>Учителя-наставники</w:t>
              <w:br/>
              <w:br/>
              <w:br/>
              <w:br/>
              <w:br/>
              <w:br/>
              <w:br/>
              <w:t>Ответственный за УВР</w:t>
            </w:r>
          </w:p>
        </w:tc>
      </w:tr>
      <w:tr>
        <w:trPr>
          <w:trHeight w:val="465" w:hRule="atLeast"/>
        </w:trPr>
        <w:tc>
          <w:tcPr>
            <w:tcW w:w="1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X. РАЗВИТИЕ СИСТЕМЫ НЕЗАВИСИМОЙ ОЦЕНКИ КАЧЕСТВА ОБРАЗОВАНИЯ</w:t>
            </w:r>
          </w:p>
        </w:tc>
      </w:tr>
      <w:tr>
        <w:trPr>
          <w:trHeight w:val="465" w:hRule="atLeast"/>
        </w:trPr>
        <w:tc>
          <w:tcPr>
            <w:tcW w:w="1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61908"/>
                <w:sz w:val="24"/>
                <w:szCs w:val="24"/>
                <w:lang w:eastAsia="he-IL" w:bidi="he-IL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e-IL" w:bidi="he-I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he-IL" w:bidi="he-IL"/>
              </w:rPr>
              <w:t>непрерывное, диагностико-прогностическое отслеживание динамики качества образовательных услуг, оказываемых ОУ, и эффективности управления качеством образ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.года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63" w:leader="none"/>
              </w:tabs>
              <w:spacing w:lineRule="exact" w:line="283"/>
              <w:ind w:left="5" w:hanging="5"/>
              <w:rPr>
                <w:rFonts w:eastAsia="Times New Roman"/>
              </w:rPr>
            </w:pPr>
            <w:r>
              <w:rPr>
                <w:rFonts w:eastAsia="Times New Roman"/>
              </w:rPr>
              <w:t>1. Проведение родительских собраний в 11 и 9 классах с разъяснениями по ЕГЭ и ОГЭ.</w:t>
              <w:br/>
              <w:t>2. Проведение пробного тестирования в форме ЕГЭ, ОГЭ.</w:t>
            </w:r>
          </w:p>
          <w:p>
            <w:pPr>
              <w:pStyle w:val="Normal"/>
              <w:spacing w:lineRule="atLeast" w:line="225" w:before="30" w:after="3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ерсональный контроль за учителями, ответственными за подготовку к ГИА.</w:t>
            </w:r>
          </w:p>
          <w:p>
            <w:pPr>
              <w:pStyle w:val="Normal"/>
              <w:spacing w:lineRule="atLeast" w:line="225" w:before="30" w:after="30"/>
              <w:rPr/>
            </w:pPr>
            <w:r>
              <w:rPr>
                <w:rFonts w:eastAsia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Оформление информационного стенда.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Участие в репетиционных экзаменах.</w:t>
            </w:r>
          </w:p>
          <w:p>
            <w:pPr>
              <w:pStyle w:val="Normal"/>
              <w:spacing w:lineRule="atLeast" w:line="225" w:before="30" w:after="3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Участие во всероссийских и краевых проверочных работах</w:t>
            </w:r>
          </w:p>
          <w:p>
            <w:pPr>
              <w:pStyle w:val="Style111"/>
              <w:widowControl/>
              <w:tabs>
                <w:tab w:val="clear" w:pos="708"/>
                <w:tab w:val="left" w:pos="163" w:leader="none"/>
              </w:tabs>
              <w:spacing w:lineRule="exact" w:line="283"/>
              <w:ind w:left="5" w:hanging="5"/>
              <w:rPr>
                <w:rFonts w:eastAsia="Times New Roman"/>
              </w:rPr>
            </w:pPr>
            <w:r>
              <w:rPr>
                <w:rFonts w:eastAsia="Times New Roman"/>
              </w:rPr>
              <w:t>7. Проведение разъяснительной работы о целях и технологиях проведения экзаменов, ВПР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УВР, кл. руководители, учителя-предметник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Анализ результатов подготовки учащихся 9, 11 классов к государственной (итоговой) аттестации в форме ОГЭ, ЕГЭ по итогам 2023/2024 учебного года. Организация подготовки учащихся 9, 10 классов к ГИА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Формирование единой предметной базы для создания системы независимого оценивания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Анализ результатов подготовки обучающихся 2-8 классов по итогам 2023/2024 учебного года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УВР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базы данных для проведения итоговой аттестации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 за УВР, информатизацию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Уточнение и согласование перечня общеобразовательных предметов, выносимых для сдачи в форме ЕГЭ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Формирование списков экзаменов по выбору в 9, 11 классах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УВР, кл.руководители</w:t>
            </w:r>
          </w:p>
        </w:tc>
      </w:tr>
      <w:tr>
        <w:trPr>
          <w:trHeight w:val="1134" w:hRule="atLeast"/>
        </w:trPr>
        <w:tc>
          <w:tcPr>
            <w:tcW w:w="1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/>
            </w:pPr>
            <w:r>
              <w:rPr>
                <w:b/>
                <w:bCs/>
                <w:kern w:val="2"/>
              </w:rPr>
              <w:t xml:space="preserve">XI. РЕАЛИЗАЦИЯ МЕТОДИЧЕСКОЙ ТЕМЫ ШКОЛЫ </w:t>
              <w:br/>
            </w:r>
            <w:r>
              <w:rPr>
                <w:b/>
                <w:bCs/>
                <w:iCs/>
                <w:szCs w:val="32"/>
              </w:rPr>
              <w:t>«</w:t>
            </w:r>
            <w:r>
              <w:rPr>
                <w:b/>
                <w:bCs/>
                <w:color w:val="000000"/>
                <w:szCs w:val="32"/>
              </w:rPr>
              <w:t xml:space="preserve">Совершенствование качества образования, обновление содержания и педагогических технологий </w:t>
              <w:br/>
              <w:t>в условиях работы по обновленным ФГОС</w:t>
            </w:r>
            <w:r>
              <w:rPr>
                <w:b/>
                <w:bCs/>
                <w:iCs/>
                <w:szCs w:val="32"/>
              </w:rPr>
              <w:t>»</w:t>
            </w:r>
          </w:p>
        </w:tc>
      </w:tr>
      <w:tr>
        <w:trPr>
          <w:trHeight w:val="550" w:hRule="atLeast"/>
        </w:trPr>
        <w:tc>
          <w:tcPr>
            <w:tcW w:w="155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b/>
                <w:bCs/>
              </w:rPr>
              <w:t>Цель:</w:t>
            </w:r>
            <w:r>
              <w:rPr>
                <w:rStyle w:val="FontStyle23"/>
              </w:rPr>
              <w:t xml:space="preserve"> 1. Совершенствование развития педагогического коллектива (курсы; аттестация; достижения и награды)</w:t>
              <w:br/>
              <w:t xml:space="preserve">           2. С</w:t>
            </w:r>
            <w:r>
              <w:rPr/>
              <w:t>овершенствование работы ШМО и роста профессионального мастерства педагогов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работы по повышению квалификации учителями МО по теме школы</w:t>
              <w:br/>
              <w:t xml:space="preserve">2. Включение в заседания ШМО вопросов, касающихся методической темы. </w:t>
              <w:br/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сихологический тренинг с обучающимися с ОВЗ</w:t>
              <w:br/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анализ достигнутых результатов, определение проблем и путей их решения</w:t>
              <w:br/>
              <w:t>5. Открытые уроки, классные ча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Формирование ЗУН» (Работа в малых группах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целью выявления передового педагогического опыта и проблем при реализации ФГОС, ОВЗ</w:t>
              <w:br/>
              <w:t>6. Вовлечение обучающихся в конкурсы, олимпиады, во внеурочную деятельность</w:t>
              <w:br/>
              <w:t>7. Обзор новинок методической литератур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УВР Руководители ШМО</w:t>
              <w:br/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предметники, кл. руководители</w:t>
              <w:br/>
              <w:br/>
              <w:t>Библиотекарь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тверждение методической темы школы и плана работы на 2024/2025 учебный год.</w:t>
              <w:br/>
              <w:t>2. Рассмотрение календарно-тематических планов по предметам, внеурочной деятельности</w:t>
              <w:br/>
              <w:t>3. Подготовка к проведению всероссийской олимпиады школьников (школьный этап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. совет</w:t>
              <w:br/>
              <w:br/>
              <w:t xml:space="preserve">Руководители ШМО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тчет о проведении муниципального тура предметных олимпиад. </w:t>
              <w:br/>
              <w:t xml:space="preserve">2. Анализ результатов взаимопосещения уроков. Замечания и предложения по повышению качества преподавания в школе. </w:t>
              <w:br/>
              <w:t>3. Мониторинг образовательных достижений школьников за 1 полугодие 2024/2025 учебного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й совет,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УВ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цедура проведения ГИА. Качество подготовки к ГИА выпускных классов.</w:t>
              <w:br/>
              <w:t>2. Итоги проведения предметных недель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color w:val="FF0000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методической работы школы за 1-ое полугодие, состояние работы по повышению квалификации учителей</w:t>
            </w:r>
            <w:r>
              <w:rPr/>
              <w:t xml:space="preserve">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й совет</w:t>
            </w:r>
          </w:p>
          <w:p>
            <w:pPr>
              <w:pStyle w:val="Normal"/>
              <w:spacing w:lineRule="atLeast" w:line="225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за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тветственный за УВ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Проведении научно-практической конференции школьников. </w:t>
              <w:br/>
              <w:t>2. Работа учителей-предметников с обучающимися, имеющими низкую учебную мотивацию</w:t>
              <w:br/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ы педагогов по темам самообразова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й совет,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УВР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проведения ВПР.</w:t>
              <w:br/>
              <w:br/>
              <w:t>2. Анализ работы ШМО, МС в 2024/2025 году, перспективное планирование на 2025/2026 год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за УВР </w:t>
              <w:br/>
              <w:t>Методический совет,</w:t>
            </w:r>
          </w:p>
        </w:tc>
      </w:tr>
      <w:tr>
        <w:trPr/>
        <w:tc>
          <w:tcPr>
            <w:tcW w:w="1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 ПЛАН РАБОТЫ ПО ПРЕЕМСТВЕННОСТИ НАЧАЛЬНОГО, СРЕДНЕГО И СТАРШЕГО УРОВНЯ ОБРАЗОВАНИЯ</w:t>
              <w:br/>
            </w:r>
          </w:p>
        </w:tc>
      </w:tr>
      <w:tr>
        <w:trPr/>
        <w:tc>
          <w:tcPr>
            <w:tcW w:w="1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ить преемственность и непрерывность в организации образовательной, воспитательной, учебно-методической работы между всеми уровнями образования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Совместная методическая работа учителей начальной школы и учителей основного уровня.</w:t>
              <w:br/>
              <w:t>2. Родительские собрания по вопросам преемственности, профилизации в начальной, средней и старшей школе, с участием педагогов.</w:t>
            </w:r>
          </w:p>
          <w:p>
            <w:pPr>
              <w:pStyle w:val="Normal"/>
              <w:spacing w:lineRule="atLeast" w:line="225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заимопосещение уроков, с целью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ректировки методов и приемов работы учителей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учение программ начальной школы учителями 5 класса, основной школы - учителями начальных классов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руководители, учителя-предметники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 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Собеседование с учителями и классными руководителями 1, 5, 10 классов по ознакомление их с особенностями адаптационного периода учащихся  и планом работы в период адаптации.</w:t>
              <w:br/>
              <w:t>2. Составление памяток для педагогов по преемствен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УВР.</w:t>
            </w:r>
          </w:p>
        </w:tc>
      </w:tr>
      <w:tr>
        <w:trPr>
          <w:trHeight w:val="60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нтябрь-ноябрь 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ртовый контроль знаний и умений обучающихся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УВР</w:t>
            </w:r>
          </w:p>
        </w:tc>
      </w:tr>
      <w:tr>
        <w:trPr>
          <w:trHeight w:val="60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о-обобщающий контроль 1, 5, 10 классов: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ещение уроков, внеклассных мероприятий;</w:t>
              <w:br/>
              <w:t>- анкетирование родителей, обучающихся;</w:t>
              <w:br/>
              <w:t>- проверка школьной документации;</w:t>
              <w:b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мотивации, уровня тревожности на начало учебного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е за ВР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ВР, кл. руководители,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о-педагогический консилиум по 1, 5, 10 классам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УВР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503" w:type="dxa"/>
        <w:jc w:val="left"/>
        <w:tblInd w:w="-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276"/>
        <w:gridCol w:w="10848"/>
        <w:gridCol w:w="100"/>
        <w:gridCol w:w="567"/>
        <w:gridCol w:w="2022"/>
        <w:gridCol w:w="20"/>
        <w:gridCol w:w="10"/>
      </w:tblGrid>
      <w:tr>
        <w:trPr/>
        <w:tc>
          <w:tcPr>
            <w:tcW w:w="15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I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ГОТОВКА К ИТОГОВОЙ АТТЕСТАЦИИ</w:t>
              <w:br/>
            </w:r>
          </w:p>
        </w:tc>
      </w:tr>
      <w:tr>
        <w:trPr/>
        <w:tc>
          <w:tcPr>
            <w:tcW w:w="1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0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Грамотная организация работы школы по подготовке к итоговой аттестации выпускников в форме ГИА, ВПР. </w:t>
              <w:br/>
              <w:t xml:space="preserve">           2. Формирование базы данных: - потребности обучающихся, их учебные и психологические возможности и способности; </w:t>
              <w:br/>
              <w:t xml:space="preserve">                                                                 - методическое и психологическое обеспечение подготовки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0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обучающихся, их родителей и учителей своевременной информацие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.года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1"/>
              <w:widowControl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1. </w:t>
            </w:r>
            <w:r>
              <w:rPr>
                <w:color w:val="000000"/>
              </w:rPr>
              <w:t xml:space="preserve">Изучение нормативно-правовой базы проведения государственной (итоговой) аттестации в 2024/2025 учебном году - на совещаниях при директоре; - на методических советах, - на классных часах, на родительских собраниях </w:t>
              <w:br/>
              <w:t>2. Регулирование процедурных вопросов подготовки и проведения государственной (итоговой) аттестации через издание системы приказов по школе</w:t>
            </w:r>
            <w:r>
              <w:rPr>
                <w:rFonts w:eastAsia="Times New Roman"/>
                <w:color w:val="000000"/>
              </w:rPr>
              <w:t xml:space="preserve"> проведение разъяснительной работы о целях и технологиях проведения ГИА, ВПР.</w:t>
            </w:r>
            <w:r>
              <w:rPr>
                <w:rStyle w:val="WW8Num1z3"/>
                <w:color w:val="000000"/>
              </w:rPr>
              <w:t xml:space="preserve"> </w:t>
              <w:br/>
            </w:r>
            <w:r>
              <w:rPr>
                <w:rFonts w:eastAsia="Times New Roman"/>
                <w:color w:val="000000"/>
              </w:rPr>
              <w:t>3. Рабочие совещания по организации подготовки выпускников к итоговой аттестации предметов по выбору в форме ГИА в 2024/2025 учебном году.</w:t>
            </w:r>
            <w:r>
              <w:rPr>
                <w:rStyle w:val="WW8Num1z3"/>
                <w:color w:val="000000"/>
              </w:rPr>
              <w:br/>
              <w:t xml:space="preserve">4. </w:t>
            </w:r>
            <w:r>
              <w:rPr>
                <w:color w:val="000000"/>
              </w:rPr>
              <w:t>Участие учителей школы, работающих в 9, 11 классах, в работе семинаров муниципального, краевого уровней по вопросу подготовки к ГИА</w:t>
            </w:r>
            <w:r>
              <w:rPr>
                <w:rStyle w:val="FontStyle23"/>
              </w:rPr>
              <w:t>.</w:t>
              <w:br/>
              <w:t xml:space="preserve">5. </w:t>
            </w:r>
            <w:r>
              <w:rPr>
                <w:rFonts w:eastAsia="Times New Roman"/>
                <w:color w:val="000000"/>
              </w:rPr>
              <w:t>Использование консультационных часов для индивидуальных и групповых занятий второй половины дня для эффективной подготовки к ГИА.</w:t>
            </w:r>
            <w:r>
              <w:rPr>
                <w:rStyle w:val="FontStyle23"/>
              </w:rPr>
              <w:br/>
              <w:t>6. Информирование обучающихся и родителей о портале информационной поддержки ОГЭ, ЕГЭ, ВПР, размещение необходимой информации на сайте школы.</w:t>
              <w:br/>
              <w:t>7. Сбор информации о выборе предметов для прохождения ГИА выпускников 9, 11  классов</w:t>
            </w:r>
            <w:r>
              <w:rPr>
                <w:rStyle w:val="WW8Num1z3"/>
                <w:color w:val="000000"/>
              </w:rPr>
              <w:br/>
              <w:t xml:space="preserve">8. </w:t>
            </w:r>
            <w:r>
              <w:rPr>
                <w:rStyle w:val="FontStyle23"/>
              </w:rPr>
              <w:t>Проведение родительских собраний:</w:t>
            </w:r>
          </w:p>
          <w:p>
            <w:pPr>
              <w:pStyle w:val="Style111"/>
              <w:widowControl/>
              <w:tabs>
                <w:tab w:val="clear" w:pos="708"/>
                <w:tab w:val="left" w:pos="168" w:leader="none"/>
              </w:tabs>
              <w:spacing w:lineRule="exact" w:line="298"/>
              <w:ind w:left="10" w:hanging="10"/>
              <w:rPr/>
            </w:pPr>
            <w:r>
              <w:rPr>
                <w:rStyle w:val="FontStyle23"/>
              </w:rPr>
              <w:t>-</w:t>
              <w:tab/>
              <w:t>нормативно-правовая база, регулирующая проведение ГИА, ВПР в 2024/25 году;</w:t>
            </w:r>
          </w:p>
          <w:p>
            <w:pPr>
              <w:pStyle w:val="Style111"/>
              <w:widowControl/>
              <w:tabs>
                <w:tab w:val="clear" w:pos="708"/>
                <w:tab w:val="left" w:pos="158" w:leader="none"/>
              </w:tabs>
              <w:spacing w:lineRule="exact" w:line="298"/>
              <w:rPr/>
            </w:pPr>
            <w:r>
              <w:rPr>
                <w:rStyle w:val="FontStyle23"/>
              </w:rPr>
              <w:t>-</w:t>
              <w:tab/>
              <w:t>подготовка учащихся к итоговой аттестации,</w:t>
            </w:r>
          </w:p>
          <w:p>
            <w:pPr>
              <w:pStyle w:val="Normal"/>
              <w:spacing w:lineRule="atLeast" w:line="225" w:before="30" w:after="30"/>
              <w:rPr>
                <w:rStyle w:val="FontStyle23"/>
              </w:rPr>
            </w:pPr>
            <w:r>
              <w:rPr>
                <w:rStyle w:val="FontStyle23"/>
              </w:rPr>
              <w:t>- проблемы профориентации и правильного выбора предметов для экзаменов в период итоговой аттест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t>9. Индивидуальные беседы с родителями по разъяснению успеваемости ребенка.</w:t>
            </w:r>
          </w:p>
          <w:p>
            <w:pPr>
              <w:pStyle w:val="Style51"/>
              <w:widowControl/>
              <w:spacing w:lineRule="exact" w:line="283"/>
              <w:ind w:left="10" w:hanging="10"/>
              <w:rPr/>
            </w:pPr>
            <w:r>
              <w:rPr>
                <w:rStyle w:val="FontStyle23"/>
              </w:rPr>
              <w:t>10. Подготовка выпускников 9, 11 классов к ГИА, учащихся к ВПР:</w:t>
            </w:r>
          </w:p>
          <w:p>
            <w:pPr>
              <w:pStyle w:val="Style111"/>
              <w:widowControl/>
              <w:tabs>
                <w:tab w:val="clear" w:pos="708"/>
                <w:tab w:val="left" w:pos="158" w:leader="none"/>
              </w:tabs>
              <w:spacing w:lineRule="exact" w:line="283"/>
              <w:rPr/>
            </w:pPr>
            <w:r>
              <w:rPr>
                <w:rStyle w:val="FontStyle23"/>
              </w:rPr>
              <w:t>-</w:t>
              <w:tab/>
              <w:t>проведение собраний учащихся;</w:t>
            </w:r>
          </w:p>
          <w:p>
            <w:pPr>
              <w:pStyle w:val="Style111"/>
              <w:widowControl/>
              <w:tabs>
                <w:tab w:val="clear" w:pos="708"/>
                <w:tab w:val="left" w:pos="163" w:leader="none"/>
              </w:tabs>
              <w:spacing w:lineRule="exact" w:line="283"/>
              <w:ind w:left="5" w:hanging="5"/>
              <w:rPr/>
            </w:pPr>
            <w:r>
              <w:rPr>
                <w:rStyle w:val="FontStyle23"/>
              </w:rPr>
              <w:t>-</w:t>
              <w:tab/>
              <w:t>изучение нормативно-правовой базы, регулирующей проведение ГИА, ВПР;</w:t>
            </w:r>
          </w:p>
          <w:p>
            <w:pPr>
              <w:pStyle w:val="Normal"/>
              <w:spacing w:lineRule="atLeast" w:line="225" w:before="30" w:after="30"/>
              <w:rPr/>
            </w:pPr>
            <w:r>
              <w:rPr>
                <w:rStyle w:val="FontStyle23"/>
              </w:rPr>
              <w:t>- практические занятия с учащимися по обучению технологии оформления бланков;</w:t>
              <w:br/>
              <w:t>- организация диагностических работ с целью овладения учащимися методикой выполнения заданий;</w:t>
              <w:br/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Участие в репетиционных экзаменах, контрольных по предметам.</w:t>
            </w:r>
          </w:p>
          <w:p>
            <w:pPr>
              <w:pStyle w:val="Normal"/>
              <w:spacing w:lineRule="atLeast" w:line="225" w:before="30" w:after="3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 Участие во всероссийских и краевых проверочных работах</w:t>
            </w:r>
          </w:p>
          <w:p>
            <w:pPr>
              <w:pStyle w:val="Style111"/>
              <w:widowControl/>
              <w:tabs>
                <w:tab w:val="clear" w:pos="708"/>
                <w:tab w:val="left" w:pos="163" w:leader="none"/>
              </w:tabs>
              <w:spacing w:lineRule="exact" w:line="283"/>
              <w:ind w:left="5" w:hanging="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3. Информирование родителей о сайтах, на которых размещена информация о ГИА</w:t>
            </w:r>
          </w:p>
          <w:p>
            <w:pPr>
              <w:pStyle w:val="Normal"/>
              <w:spacing w:lineRule="atLeast" w:line="225" w:before="30" w:after="3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йты:</w:t>
            </w:r>
            <w:r>
              <w:rPr>
                <w:color w:val="000000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educom.ru</w:t>
              </w:r>
            </w:hyperlink>
          </w:p>
          <w:p>
            <w:pPr>
              <w:pStyle w:val="Normal"/>
              <w:spacing w:lineRule="atLeast" w:line="225"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mioo.ru</w:t>
              </w:r>
            </w:hyperlink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        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vypusknik.edu.ru</w:t>
              </w:r>
            </w:hyperlink>
          </w:p>
          <w:p>
            <w:pPr>
              <w:pStyle w:val="Normal"/>
              <w:spacing w:lineRule="atLeast" w:line="225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zou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vpr.statgrad.org</w:t>
              </w:r>
            </w:hyperlink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инструктивно-методических совещаний: - анализ результатов ГИА в 2024 учебном году на заседаниях ШМО учителей-предметников, </w:t>
              <w:br/>
              <w:t xml:space="preserve">                                                                                                  - изучение проектов КИМов на 2025 г; </w:t>
              <w:br/>
              <w:t xml:space="preserve">                                                                                                  - изучение нормативно-правовой базы проведения государственной (итоговой) аттестации в 2025 году</w:t>
              <w:br/>
              <w:t>15. Изучение инструкций и методических материалов на заседаниях ШМО: - изучение демоверсий, спецификации, кодификаторов, методических и инструктивных писем по предметам.</w:t>
            </w:r>
          </w:p>
        </w:tc>
        <w:tc>
          <w:tcPr>
            <w:tcW w:w="2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за УВР, 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за информатизацию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за УВР, руководители ШМО</w:t>
            </w:r>
          </w:p>
        </w:tc>
      </w:tr>
      <w:tr>
        <w:trPr>
          <w:trHeight w:val="33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8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10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педагогическим советом вопросов, отражающих проведение ГИА: </w:t>
              <w:br/>
              <w:t xml:space="preserve">- о допуске обучающихся к ГИА; </w:t>
            </w:r>
          </w:p>
          <w:p>
            <w:pPr>
              <w:pStyle w:val="Normal"/>
              <w:spacing w:lineRule="atLeast" w:line="225"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результатов ГИА, определение задач на 2023-2024 уч.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  <w:t>2. Организация проведения итоговой аттестации учащихся 4-8, 10 классов с применением независимого оценивания качества знаний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Отчет председателей ШМО и классных руководителей о работе с выпускниками по поводу подготовки к ГИА, ВПР.</w:t>
              <w:br/>
              <w:t xml:space="preserve">4. </w:t>
            </w:r>
            <w:r>
              <w:rPr>
                <w:rStyle w:val="FontStyle23"/>
                <w:color w:val="000000"/>
              </w:rPr>
              <w:t>Организация сопровождения и явки выпускников на экзамены.</w:t>
            </w:r>
          </w:p>
        </w:tc>
        <w:tc>
          <w:tcPr>
            <w:tcW w:w="2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УВР,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ШМО,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 руководители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V. ОРГАНИЗАЦИЯ ПРОФОРИЕНТАЦИОННОЙ РАБОТ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u w:val="single"/>
              </w:rPr>
              <w:t>Уланова В.Н.)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</w:rPr>
              <w:b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я государственной политики в области профориентации детей и подростков, позволяющей сформировать в единстве трудового, творческого, интеллектуального, физического, духовного, нравственного и психического развития гармоничную личность, имеющую возможность самореализоваться в условиях регионального рынка труд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новление уголка по профориентации «В мире профессий»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Обновление стенда «Куда пойти учиться»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роведение анализа результатов профориентации за прошлый год (вопросы трудоустройства и</w:t>
              <w:br/>
              <w:t xml:space="preserve"> поступления в профессиональные учебные заведения учащихся 9-11 классов)</w:t>
              <w:br/>
              <w:t xml:space="preserve"> 4. Организация элективного курса по профориентации в 9 классе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ВР, кл. руководители 9, 11 классов</w:t>
              <w:br/>
              <w:br/>
              <w:t>Ответственный за УВР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олнение библиотечного фонда литературной по профориентации и трудовому обучению.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скурсия на предприятие «Алтайкрайэнерго», ОАО, с. Хабары во время каникул: 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-январь</w:t>
            </w:r>
          </w:p>
        </w:tc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Мир профессий. Человек и техника. Встреча с главным инженером АО имени «Гастелло» 5-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 xml:space="preserve"> 2. Конкурс «Защита профессии» 1-11 кл.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</w:t>
              <w:br/>
              <w:t xml:space="preserve"> Кл. руководител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Мир профессий. Человек на производстве. Экскурсия на животноводческий комплекс 5-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иблиотечный урок «Профессии на вс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а»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 руководители, библиотека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: </w:t>
              <w:br/>
              <w:t xml:space="preserve"> Все профессии важны, все профессии нужны.  5 класс.</w:t>
              <w:br/>
              <w:t xml:space="preserve"> Профессии наших родителей.  6 класс.</w:t>
              <w:br/>
              <w:t xml:space="preserve"> Формула успеха – труд по призванию.   7 класс.</w:t>
              <w:br/>
              <w:t xml:space="preserve"> Твой характер и твоя профессия. 8 класс.</w:t>
              <w:br/>
              <w:t xml:space="preserve"> Что такое призвание и как его найти? 9 класс.</w:t>
              <w:br/>
              <w:t xml:space="preserve"> Призвание и профессия. Профессия и специальность. 10 класс.</w:t>
              <w:br/>
              <w:t xml:space="preserve"> Как подготовить  себя к поступлению в учебное заведение.  11 класс.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. руководители                                          </w:t>
            </w:r>
          </w:p>
        </w:tc>
      </w:tr>
      <w:tr>
        <w:trPr/>
        <w:tc>
          <w:tcPr>
            <w:tcW w:w="15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/>
              </w:rPr>
              <w:t>XV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. МЕРОПРИЯТИЯ ПО СОЦИАЛЬНО-ПСИХОЛОГИЧЕСКОЙ ПОДДЕРЖКЕ  УЧАСТНИКОВ ОБРАЗОВАТЕЛЬНОГО ПРОЦЕСС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u w:val="single"/>
              </w:rPr>
              <w:t>Уланова В.Н.)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br/>
            </w:r>
          </w:p>
        </w:tc>
      </w:tr>
      <w:tr>
        <w:trPr/>
        <w:tc>
          <w:tcPr>
            <w:tcW w:w="15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администрации и педагогического коллектива школы в организации образовательного процесса и поддержании психологического здоровья всех его субъектов, создании условий для эффективного развития личности обучающихся.</w:t>
            </w:r>
          </w:p>
        </w:tc>
      </w:tr>
      <w:tr>
        <w:trPr/>
        <w:tc>
          <w:tcPr>
            <w:tcW w:w="15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25" w:before="30" w:after="3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Организация пита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 Выступление на педагогическом совете по вопросам выявления соц. незащищенных и многодетных семей; оформления документации. </w:t>
              <w:br/>
              <w:t>2. Работа классных руководителей с родителями по вопросам социальной защиты.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В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Создание нормативной базы по организации питания: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казы об организации питания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Сбор документов и формирование базы данных на многодетных и соц. незащищенных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Корректировка контингента по многодетным и соц. незащищенным на 4 квартал 2024 года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Проверка по организации питания.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Корректировка базы данных по всем категориям соц. незащищенных детей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ведение ле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ческое здоровье педагогов и учащихся. Первая помощь им после действия стрессовых факторов».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кетирование учащихся и родителей по вопросам питания в школьной столовой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Проверка по организации питания</w:t>
              <w:br/>
              <w:t>2. Дежурство учащихся и кл. руководителей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рректировка плана по питанию с учетом изменений контингента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ий комитет</w:t>
            </w:r>
          </w:p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ВР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0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ирование родителей по вопросам питания (5-9 кл.)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 руководители 5-8 кл.</w:t>
            </w:r>
          </w:p>
        </w:tc>
      </w:tr>
      <w:tr>
        <w:trPr/>
        <w:tc>
          <w:tcPr>
            <w:tcW w:w="15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2. Мероприятия по социальной защите учащихся, работа с родительской общественность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Определение учащихся «группы риска»</w:t>
              <w:br/>
              <w:t>2. Заседание Родительского комитета, Совета профилактики согласно плану.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 руководители, директо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Сбор сведений об учащихся, находящихся в особо социально опасном положении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Корректировка списков учащихся и сбор сведений о вновь поступивших детях, требующих особого контроля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Учет социально-незащищенных детей и многодетных семей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Подготовка и составление плана совместной работы школы, ПНД и общественности по профилактике правонарушений.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 руководители, ответственный за В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Организация просветительской работы классных руководителей, учащихся и родителей с целью профилактики правонарушений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роверка домашних условий учащихся из неполных семей, опекаемых семей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Оказание помощи в организации школьной жизни и досуга « трудных» детей и «группы риска».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 руководители, ответственный за В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 за посещаемостью занятий и успеваемостью учащихся из семей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группы риска».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лекции:  «Влияние внутрисемейных отношений на эмоциональное   состояние ребенка».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В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сотрудниками ПДН беседы для учащихся по профилактике правонарушений.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влечение учащихся  «группы риска» к проведению школьных мероприятий.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В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Осуществление контроля за соблюдением прав ребенка в семье (опекаемые дети)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роведений консультаций в индивидуальном порядке для родителей по правам и обязанностям детей.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. руководители,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азание помощи в организации летнего отдыха учащимся из семей, находящихся в социально-опасном положении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о профилактике правонарушений среди подростков в летний период времени.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. руководители, </w:t>
            </w:r>
          </w:p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ВР</w:t>
            </w:r>
          </w:p>
        </w:tc>
      </w:tr>
      <w:tr>
        <w:trPr/>
        <w:tc>
          <w:tcPr>
            <w:tcW w:w="15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3. Здоровьесбережение и формирование положительных привычек, норм поведения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Повторение и изучение правил поведения в школе и общественных местах. 1-11 к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Оформление школьного стенда  по ПД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200"/>
              <w:ind w:left="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. Конкурс детских рисунков на асфальте «Внимание – дорога!»  1-4 кл                                                   Реализация плана по формированию жизнестойкости 1-11 клас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в теч. уч.года)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 руководители, учитель ОБЖ</w:t>
            </w:r>
          </w:p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. коллекти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Встреча с медработником. Кл.час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- главное условие профилактики возникновения</w:t>
              <w:br/>
              <w:t>вредных привыче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». 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 руководители  1-11 класс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рейдов по проверке организации питания, качества приготовления пищи (1 раз в месяц)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ий комит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Организация и проведение зимних спортивных мероприятий с родителями в дни зимних каникул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 Контроль теплового, воздушного и светового режима в школе 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физкультуры Директор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Контроль теплового, воздушного и светового режима в школе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 Школьная спартакиада 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физкультуры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Подведение итогов по работе в здоровьесберегающем направлении, по заболеваемости учащихся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роведение бесед о правилах поведения и ТБ на каникулах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Беседа с инспектором ГИБДД о ПДД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ВР, Медработник ФАПа</w:t>
              <w:br/>
              <w:t>Кл. руководители, учитель ОБЗ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Организация работы летнего оздоровительного лагеря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ланирование работы на 2025-2026 учебный год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ВР</w:t>
            </w:r>
          </w:p>
        </w:tc>
      </w:tr>
      <w:tr>
        <w:trPr/>
        <w:tc>
          <w:tcPr>
            <w:tcW w:w="15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4. Деятельность социальной службы с обучающимис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Оформление социальных паспортов классов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Составление списков (на учете в ПДН, на школьном учете, асоциальные семьи, дети-сироты, дети-инвалиды, на учете в отделе социальной защиты)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Индивидуальные беседы с учащимися, состоящими на учете в ОДН и КДН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Беседы: «Правила поведения в школе», «Культура речи», «Правила хорошего тона»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 Индивидуальная работа с родителями из асоциальных семей;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за ВР, </w:t>
              <w:br/>
              <w:t>кл. руководител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Выявление фактов правонарушений учащимися школы, формирование «группы риска»;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Выявление способностей и интересов учащихся «группы риска»;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Вовлечение учащихся «группы риска» в спортивные секции и кружки по интересам;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Занятость учащихся «группы риска» на каникулах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 Посещение семей, состоящих на школьном учете;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 Оформление актов жилищно-бытовых условий учащихся.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В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Беседы в 1-11 классах «Внешний вид учащегося»;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Индивидуальная работа с родителями из асоциальных семей (консультации, выход в семьи).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 Бесед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«Конфликты в нашей жизни и способы их преодоления»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учащихся 7-11 классов;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рофилактическая работа с семьями, находящимися в социально-опасном положении, состоящими на внутришкольном учете.</w:t>
            </w:r>
          </w:p>
          <w:p>
            <w:pPr>
              <w:pStyle w:val="Normal"/>
              <w:spacing w:lineRule="atLeast" w:line="225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. Проведение встре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 безответственности до преступления один шаг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5–11 классов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. Организация зимних каникул для детей «группы риска» и детей, находящихся под опекой 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за ВР, </w:t>
              <w:br/>
              <w:t xml:space="preserve"> Кл. руководител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Участие в рейде «Подросток – занятость»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 Встреча с представителями ОВД, беседа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ветственность и безответственность. Что прячется за этими словами?»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5-11 кл.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В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Встреча учащихся 8-9 классов с участковым инспектором «Последствия правонарушения для юного гражданина» с целью предупреждения правонарушений среди подростков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 Организация зимних каникул для детей «группы риска» 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В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Профилактическая работа участкового инспектора с несовершеннолетними, беседа с родителями несовершеннолетних, склонных к совершению правонарушений и преступлений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сещение  семей находящихся в социально-опасном положении, состоящих на внутришкольном учёте и КДН.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ВР,  кл. руководител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Организация летнего отдыха учащихся «группы риска» и помощь в трудоустройстве детей из неблагополучных семей, детей, находящихся под опекой и учащихся «группы риска»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Анализ совместной работы за год.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за ВР, </w:t>
            </w:r>
          </w:p>
        </w:tc>
      </w:tr>
      <w:tr>
        <w:trPr/>
        <w:tc>
          <w:tcPr>
            <w:tcW w:w="15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 формирование жизнестойк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тябрь  </w:t>
            </w:r>
          </w:p>
        </w:tc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Заседание ШМО классных руковод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ие подходы формирования жизнестойкости подростков»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ВР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0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бщешкольное родительское собр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чимся быть родителями»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ВР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0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иагностика: определение степени выраженности факторов риска суицида у обучающихся (для родителей, законных представителей,  классных рук.), методика «Карта риска суицида» ( Методика Л. Б. Шнейдер)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0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иагностика личностного развития детей школьного возраста. Опрос (Прихожан А.М.), наблюдение (Л. Б. Шнейдер), анализ полученной информации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 Выставка рисунков «Я в школе. Азбука настроения» 1 класс</w:t>
              <w:br/>
              <w:t xml:space="preserve">2. Классный час «Поговорим о дружбе»  2 класс </w:t>
              <w:br/>
              <w:t xml:space="preserve">3. Беседа «Роль общения в жизни учащихся» 3 класс </w:t>
              <w:br/>
              <w:t xml:space="preserve">4. Классный час «Как научиться преодолевать трудности» 4 класс                                </w:t>
              <w:br/>
              <w:t xml:space="preserve">5. Классный час «Причины конфликтов и как их избежать» 5 класс                                     </w:t>
              <w:br/>
              <w:t>6. Классный час «Я и мой мир» 6 класс</w:t>
              <w:br/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пеши сегодня лучше стать» Тест: «Познай себя» 7 класс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                           </w:t>
              <w:br/>
              <w:t xml:space="preserve">8. Час общения «Счастье» 8 класс                                                                                               </w:t>
              <w:br/>
              <w:t>9. Классный час «Как бороться со стрессом» 9 класс</w:t>
              <w:br/>
              <w:t>10. Классный час «Преодоление депрессии» 10 класс</w:t>
              <w:br/>
              <w:t xml:space="preserve">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нг «Умей сказать нет» 11 класс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1. Классный час «Мои увлечения» 1 класс </w:t>
              <w:br/>
              <w:t xml:space="preserve">2. Классный час  «Основные жизненные ценности» 2 класс </w:t>
              <w:br/>
              <w:t xml:space="preserve">3. Тренинг «Как правильно общаться, чтобы быть услышанным и наладить хорошие отношения» 3 класс </w:t>
              <w:br/>
              <w:t xml:space="preserve">4. Классный час «Пусть сердце добрым будет»  4 класс                                                  </w:t>
              <w:br/>
              <w:t xml:space="preserve">5. Групповое занятие «Строим дом своего здоровья» 5 класс                                  </w:t>
              <w:br/>
              <w:t>6. Практикум общения 6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                                                                             </w:t>
              <w:br/>
              <w:t>7. Беседа «Кому доверяю свою беду» 7 класс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  <w:br/>
              <w:t xml:space="preserve">8. Классный час «Как стать героем в глазах остальных» 8 класс                                  </w:t>
              <w:br/>
              <w:t xml:space="preserve">9. Семейные посиделки  «Взаимоотношения в семье» 9 класс                                              </w:t>
              <w:br/>
              <w:t>10. Беседа «Взаимоотношения с родителями» 10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1. Диспут для подростков «Успех в жизни» 11 класс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0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Педсов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етодические подходы формирования жизнестойкости подростков»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ВР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0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 Классный час «Поступки и ответственность за них» 1 класс</w:t>
              <w:br/>
              <w:t xml:space="preserve">2. Классный час  «Как успешно преодолевать трудности» 2 класс </w:t>
              <w:br/>
              <w:t>3. Классный час «Трудности, возникающие в нашей жизни» 3 класс</w:t>
              <w:br/>
              <w:t xml:space="preserve">4. Тренинг «Конфликты и пути выхода из них» 4 класс                                                            </w:t>
              <w:br/>
              <w:t>5. Классный час  «Вредная пятерка и полезная десятка» 5 класс</w:t>
              <w:br/>
              <w:t>6. Практикум нестандартных решений в трудных жизненных ситуациях 6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  <w:br/>
              <w:t>7. Дискуссия «Плюсы  и минусы виртуального общения» 7 класс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                                </w:t>
              <w:br/>
              <w:t xml:space="preserve">8. Классный час «Если окажешься на распутье…» 8 класс                                        </w:t>
              <w:br/>
              <w:t xml:space="preserve">9. Практикум «Разрешение конфликта» 9 класс </w:t>
              <w:br/>
              <w:t>10. Классный час «Разрешение конфликта» 10 класс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0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 Классный час  «Любовь и дружба – что это?» 2 класс</w:t>
              <w:br/>
              <w:t xml:space="preserve">2. Дискуссия «Правда и ложь» 4 класс 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 руководители</w:t>
              <w:br/>
              <w:t>Ответственный за ВР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0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 Классный час «Конфликты. Как снять психоэмоциональное состояние в конфликтных ситуациях» 1 кл.</w:t>
              <w:br/>
              <w:t xml:space="preserve">2. Классный час  «Я принимаю самостоятельное решение» 3 класс                     </w:t>
              <w:br/>
              <w:t>3. Классный час «Семья. Семейные традиции» 5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ренинг «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Если бы моим другом был ... я» 6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                                                    </w:t>
              <w:br/>
              <w:t>5. Классный час «Пути выхода из конфликта» 7 класс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                                              </w:t>
              <w:br/>
              <w:t>6. Классный час «Преодоление тревожности» 9 класс</w:t>
              <w:br/>
              <w:t>7. Тренинг «Как бороться со стрессом» 10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8. Групповое занятие «Я и мой выбор» 11 класс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0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 Классный час «Мода и ваше здоровье» 8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2. Тренинг «Я сам строю свою жизнь» 11 класс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 графику родит. собраний</w:t>
            </w:r>
          </w:p>
        </w:tc>
        <w:tc>
          <w:tcPr>
            <w:tcW w:w="10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0"/>
              <w:shd w:fill="auto" w:val="clear"/>
              <w:snapToGrid w:val="false"/>
              <w:spacing w:lineRule="exact" w:line="274"/>
              <w:ind w:left="160" w:righ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«Влияние здорового образа жизни на развитие и воспитание первоклассника» 1-2 классы </w:t>
            </w:r>
          </w:p>
          <w:p>
            <w:pPr>
              <w:pStyle w:val="10"/>
              <w:shd w:fill="auto" w:val="clear"/>
              <w:spacing w:lineRule="exact" w:line="274"/>
              <w:ind w:left="160" w:right="18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Причины и последствия детской агрессии» 2 класс</w:t>
            </w:r>
          </w:p>
          <w:p>
            <w:pPr>
              <w:pStyle w:val="10"/>
              <w:shd w:fill="auto" w:val="clear"/>
              <w:spacing w:lineRule="exact" w:line="274"/>
              <w:ind w:left="160" w:right="18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Как преодолеть застенчивость и неуверенность ребенка» 3 класс</w:t>
            </w:r>
          </w:p>
          <w:p>
            <w:pPr>
              <w:pStyle w:val="10"/>
              <w:shd w:fill="auto" w:val="clear"/>
              <w:spacing w:lineRule="exact" w:line="274"/>
              <w:ind w:left="160" w:right="18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Ребенок среди сверстников» 4 класс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доровый образ жизни - основа успешной жизнедеятельности» 5 класс </w:t>
            </w:r>
          </w:p>
          <w:p>
            <w:pPr>
              <w:pStyle w:val="10"/>
              <w:shd w:fill="auto" w:val="clear"/>
              <w:spacing w:lineRule="exact" w:line="274"/>
              <w:ind w:left="160" w:right="18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«Положительные эмоции и их значение в жизни человека», 6 класс</w:t>
            </w:r>
          </w:p>
          <w:p>
            <w:pPr>
              <w:pStyle w:val="10"/>
              <w:shd w:fill="auto" w:val="clear"/>
              <w:spacing w:lineRule="exact" w:line="274"/>
              <w:ind w:left="0" w:right="18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. «Воспитание ненасилием в семье», 7 класс</w:t>
            </w:r>
          </w:p>
          <w:p>
            <w:pPr>
              <w:pStyle w:val="10"/>
              <w:shd w:fill="auto" w:val="clear"/>
              <w:spacing w:lineRule="exact" w:line="274"/>
              <w:ind w:left="0" w:right="18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8. «Как помочь подростку приобрести уверенность» 8 класс </w:t>
            </w:r>
          </w:p>
          <w:p>
            <w:pPr>
              <w:pStyle w:val="10"/>
              <w:shd w:fill="auto" w:val="clear"/>
              <w:spacing w:lineRule="exact" w:line="274"/>
              <w:ind w:left="0" w:right="1860" w:hanging="0"/>
              <w:rPr/>
            </w:pPr>
            <w:r>
              <w:rPr/>
              <w:t xml:space="preserve">  </w:t>
            </w:r>
            <w:r>
              <w:rPr/>
              <w:t xml:space="preserve">9. </w:t>
            </w:r>
            <w:r>
              <w:rPr>
                <w:sz w:val="24"/>
                <w:szCs w:val="24"/>
              </w:rPr>
              <w:t>«Формирование жизнестойкости детей и подростков и профилактика суицидального поведения», 9 класс</w:t>
            </w:r>
          </w:p>
          <w:p>
            <w:pPr>
              <w:pStyle w:val="10"/>
              <w:shd w:fill="auto" w:val="clear"/>
              <w:spacing w:lineRule="exact" w:line="274"/>
              <w:ind w:left="0" w:right="18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«Как избежать конфликта в общении с взрослыми сыном и дочерью» 10 клас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«Роль взрослых в оказании помощи подростку в кризисных ситуациях» 11 класс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15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XV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. СОВМЕСТНАЯ РАБОТА С ОРГАНАМИ МЕСТНОЙ ВЛАС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u w:val="single"/>
              </w:rPr>
              <w:t>Уланова В.Н.)</w:t>
            </w:r>
          </w:p>
        </w:tc>
      </w:tr>
      <w:tr>
        <w:trPr/>
        <w:tc>
          <w:tcPr>
            <w:tcW w:w="15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7F7F6" w:val="clear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6" w:val="clear"/>
              </w:rPr>
              <w:t xml:space="preserve"> организовать эффективно функционирующую систему гражданского воспитания школьнико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местная работа с сельской администрацией по плану МО МВД России «Хабарский»;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ВР, кл. руководител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 Беседы с учащимися 9 класса по профориентации 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Сбор информации об устройстве выпускников школы в средние общеобразовательные и высшие учебные заведения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Выявление среди принятых в школу учащихся социально-незащищённых.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ВР, кл. руководител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Беседы с учащимися 8-9 классов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ление среды и как ей противосто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».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Выявление детей, не приступивших к занятиям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Учет и корректировка банка данных детей и подростков, семей, оказавшихся в социально опасном положении и детей, находящихся под опекой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Обследование условий жизни детей, находящихся под опекой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 Привлечение учащихся в кружки, секции на базе школы и в учреждения дополнительного образования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 Выступление на родительском собрании представителей органов власти.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ВР,. кл. руководител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 Беседа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«Конфликты в нашей жизни и способы их преодоления»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учащихся 7-11 классов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рофилактическая работа с семьями находящимися в социально-опасном положении, состоящими на внутришкольном учете.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. Проведение встре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 безответственности до преступления один шаг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5–11 классов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Организация зимних каникул для детей «группы риска» и детей, находящихся под опекой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ВР, кл. руководител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Участие в рейде «Подросток – занятость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 Встреча с представителями ОВД, беседа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ветственность и безответственность. Что прячется за этими словами?»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5-11 кл.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за ВР,  кл. руководители,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 Встреча учащихся 8-9 классов с инспектором ОДН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7"/>
              </w:rPr>
              <w:t>Ответственность несовершеннолетних за правонарушения в сфере общественной нравственности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 целью предупреждения правонарушений среди подростков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 Организация зимних каникул для детей «группы риска»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сещение неполных семей.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ВР,  кл. руководител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Профилактическая работа инспектора ОДН с несовершеннолетними, беседа с родителями несовершеннолетних, склонных к совершению правонарушений и преступлений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сещение семей находящихся в социально-опасном положении, состоящих на внутришкольном учёте и КДН.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ВР,  кл. руководител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Организация летнего отдыха учащихся «группы риска» и помощь в трудоустройстве детей из семей СОП, детей, находящихся под опекой и учащихся «группы риска»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Анализ совместной работы за год.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ВР,  кл. руководители</w:t>
            </w:r>
          </w:p>
        </w:tc>
      </w:tr>
      <w:tr>
        <w:trPr/>
        <w:tc>
          <w:tcPr>
            <w:tcW w:w="15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XV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I. СИСТЕМА РАБОТЫ ПО ОРГАНИЗАЦИИ ОХРАНЫ ТРУДА И ПРЕДУПРЕЖДЕНИЮ ДЕТСКОГО ТРАВМАТИЗМА</w:t>
            </w:r>
          </w:p>
        </w:tc>
      </w:tr>
      <w:tr>
        <w:trPr/>
        <w:tc>
          <w:tcPr>
            <w:tcW w:w="15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7F7F6" w:val="clear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6" w:val="clear"/>
              </w:rPr>
              <w:t xml:space="preserve"> организовать работу по обеспечению здоровых и безопасных условий обучения в образовательном учреждени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Обновление документов по ОТ и ТБ</w:t>
            </w:r>
          </w:p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риемка помещений и территории к новому учебному году</w:t>
            </w:r>
          </w:p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роведение инструктажей по ТБ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 школы                  </w:t>
              <w:br/>
            </w:r>
          </w:p>
        </w:tc>
      </w:tr>
      <w:tr>
        <w:trPr>
          <w:trHeight w:val="14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Контроль за ведением документации по ОТ и ТБ</w:t>
            </w:r>
          </w:p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Контроль за выполнением требований СаНПиНов при составлении расписания.</w:t>
            </w:r>
          </w:p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. Вводный инструктаж по ТБ с учащимися                  </w:t>
            </w:r>
          </w:p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Проведение встречи медработника с учащимися «Первая помощь при ушибе»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школы   </w:t>
            </w:r>
          </w:p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за УВР             </w:t>
            </w:r>
          </w:p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предметники     Работник ФАП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Родительское собрание с приглашением сотрудников ГИБДД  «Культура дорожного движения»</w:t>
              <w:br/>
              <w:t>2. Проверка аптечек первой медицинской помощи                                                                                                   3. Инструктаж с учащимися перед каникулами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 руководители</w:t>
              <w:br/>
              <w:t>Директор школы</w:t>
              <w:br/>
              <w:t xml:space="preserve">                                       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рка инструктажей по ТБ с учащимися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за УВР           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Контроль за соблюдением требований ОТ и ТБ при проведении праздничных мероприятий</w:t>
            </w:r>
          </w:p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роверка помещений учреждения на предмет соблюдения ОТ и ТБ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хоз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Контроль за соблюдением СаНПиНов при составлении расписания занятий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роверка состояния электробезопасности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венный за УВР             </w:t>
            </w:r>
          </w:p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хоз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Проверка наличия инструкций по ТБ на рабочих местах, состояния напольного покрытия, окон, освещенности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Мероприятия по проведению каникул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за УВР. </w:t>
            </w:r>
          </w:p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за ВР          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Контроль за уборкой помещений, использованием санитарно-гигиенических средств</w:t>
            </w:r>
          </w:p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роверка проведения и записей инструктажей по ОТ и ТБ,</w:t>
            </w:r>
          </w:p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Викторина по ПДД 1-4 кл.</w:t>
            </w:r>
          </w:p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t>4. Родительское собрание «Профилактика детского травматизма»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хоз </w:t>
            </w:r>
          </w:p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. руководители 1-4 кл., </w:t>
              <w:br/>
              <w:t>Учитель физкультур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рка изучения правил безопасного поведения в школе, быту, ПДД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за ВР           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актов приемки помещений и территории к новому учебному году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15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XV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. ДЕЯТЕЛЬНОСТЬ ПЕДАГОГИЧЕСКОГО КОЛЛЕКТИВА НАПРАВЛЕННАЯ НА ПОСТРОЕНИЕ И РЕАЛИЗАЦИЮ </w:t>
              <w:br/>
              <w:t>СИСТЕМЫ ВОСПИТАТЕЛЬНОЙ РАБОТ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u w:val="single"/>
              </w:rPr>
              <w:t>Уланова В.Н.)</w:t>
            </w:r>
          </w:p>
        </w:tc>
      </w:tr>
      <w:tr>
        <w:trPr/>
        <w:tc>
          <w:tcPr>
            <w:tcW w:w="15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питание образованной, трудолюбивой и самостоятельной личности, способной жить и работать в современных условиях.</w:t>
            </w:r>
          </w:p>
        </w:tc>
      </w:tr>
      <w:tr>
        <w:trPr/>
        <w:tc>
          <w:tcPr>
            <w:tcW w:w="15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220" w:type="dxa"/>
              <w:jc w:val="left"/>
              <w:tblInd w:w="25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220"/>
            </w:tblGrid>
            <w:tr>
              <w:trPr/>
              <w:tc>
                <w:tcPr>
                  <w:tcW w:w="152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Сентябрь (Декада безопасности детей)</w:t>
                  </w:r>
                </w:p>
                <w:tbl>
                  <w:tblPr>
                    <w:tblW w:w="150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30"/>
                    <w:gridCol w:w="6945"/>
                    <w:gridCol w:w="1541"/>
                    <w:gridCol w:w="2268"/>
                  </w:tblGrid>
                  <w:tr>
                    <w:trPr/>
                    <w:tc>
                      <w:tcPr>
                        <w:tcW w:w="4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Основные задачи воспитательной деятельности</w:t>
                        </w:r>
                      </w:p>
                    </w:tc>
                    <w:tc>
                      <w:tcPr>
                        <w:tcW w:w="6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tLeast" w:line="225" w:before="30" w:after="3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Мероприятия</w:t>
                        </w:r>
                      </w:p>
                    </w:tc>
                    <w:tc>
                      <w:tcPr>
                        <w:tcW w:w="1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tLeast" w:line="225" w:before="30" w:after="3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Сроки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tLeast" w:line="225" w:before="30" w:after="3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Ответственные</w:t>
                        </w:r>
                      </w:p>
                    </w:tc>
                  </w:tr>
                  <w:tr>
                    <w:trPr>
                      <w:trHeight w:val="1510" w:hRule="atLeast"/>
                    </w:trPr>
                    <w:tc>
                      <w:tcPr>
                        <w:tcW w:w="4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Формирование познавательных интересов и сознательного отношения к учебе</w:t>
                        </w:r>
                      </w:p>
                    </w:tc>
                    <w:tc>
                      <w:tcPr>
                        <w:tcW w:w="6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1. Торжественная линейка. Урок знаний </w:t>
                          <w:br/>
                          <w:t>2. День солидарности в борьбе с терроризмом</w:t>
                        </w:r>
                      </w:p>
                      <w:p>
                        <w:pPr>
                          <w:pStyle w:val="Normal"/>
                          <w:spacing w:lineRule="atLeast" w:line="225" w:before="30" w:after="3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3. Неделя безопасности.</w:t>
                          <w:br/>
                          <w:t xml:space="preserve">4. </w:t>
                        </w:r>
                        <w:r>
                          <w:rPr>
                            <w:rStyle w:val="FontStyle42"/>
                            <w:rFonts w:eastAsia="Times New Roman"/>
                            <w:color w:val="000000"/>
                            <w:sz w:val="24"/>
                            <w:szCs w:val="24"/>
                          </w:rPr>
                          <w:t xml:space="preserve">День Героев Отечества: </w:t>
                          <w:br/>
                          <w:t>5. 1 августа - День памяти российских воинов, погибших в Первой мировой войне 1914-1918 годов;</w:t>
                        </w:r>
                      </w:p>
                      <w:p>
                        <w:pPr>
                          <w:pStyle w:val="Normal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Style w:val="FontStyle42"/>
                            <w:rFonts w:eastAsia="Times New Roman"/>
                            <w:color w:val="000000"/>
                            <w:sz w:val="24"/>
                            <w:szCs w:val="24"/>
                          </w:rPr>
                          <w:t>6. 23 августа - День разгрома советскими войсками немецко-фашистских войск в Курской битве (1943 год);</w:t>
                          <w:br/>
                          <w:t>7. День Бородинского сражения русской армии под командованием М.И. Кутузова с французской армией (1812 год);</w:t>
                        </w:r>
                      </w:p>
                    </w:tc>
                    <w:tc>
                      <w:tcPr>
                        <w:tcW w:w="1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1 сентября</w:t>
                          <w:br/>
                          <w:t>3 сентября</w:t>
                        </w:r>
                      </w:p>
                      <w:p>
                        <w:pPr>
                          <w:pStyle w:val="Normal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2-8 </w:t>
                          <w:br/>
                          <w:br/>
                          <w:br/>
                          <w:br/>
                          <w:br/>
                          <w:br/>
                        </w:r>
                        <w:r>
                          <w:rPr>
                            <w:rStyle w:val="FontStyle42"/>
                            <w:rFonts w:eastAsia="Times New Roman"/>
                            <w:color w:val="000000"/>
                            <w:sz w:val="24"/>
                            <w:szCs w:val="24"/>
                          </w:rPr>
                          <w:t>8 сентября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25" w:before="30" w:after="3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Ответственный за ВР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</w:t>
                          <w:br/>
                          <w:t>кл. руководители 1-11 кл.;</w:t>
                        </w:r>
                      </w:p>
                      <w:p>
                        <w:pPr>
                          <w:pStyle w:val="Normal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25" w:before="30" w:after="30"/>
                          <w:rPr>
                            <w:rFonts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Патриотическое воспитание</w:t>
                        </w:r>
                      </w:p>
                    </w:tc>
                    <w:tc>
                      <w:tcPr>
                        <w:tcW w:w="6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ConsPlusNormal"/>
                          <w:snapToGrid w:val="false"/>
                          <w:spacing w:lineRule="atLeast" w:line="225" w:before="30" w:after="30"/>
                          <w:rPr>
                            <w:rFonts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4"/>
                            <w:szCs w:val="24"/>
                          </w:rPr>
                          <w:t>1. Классные часы: по планам работы</w:t>
                          <w:br/>
                          <w:br/>
                          <w:t>2. Дни финансовой грамотности</w:t>
                        </w:r>
                      </w:p>
                    </w:tc>
                    <w:tc>
                      <w:tcPr>
                        <w:tcW w:w="1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 теч. года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Кл. руководители1- 11 кл.</w:t>
                          <w:br/>
                          <w:t>Руководитель кружка</w:t>
                        </w:r>
                      </w:p>
                    </w:tc>
                  </w:tr>
                  <w:tr>
                    <w:trPr>
                      <w:trHeight w:val="910" w:hRule="atLeast"/>
                    </w:trPr>
                    <w:tc>
                      <w:tcPr>
                        <w:tcW w:w="4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>
                            <w:rFonts w:ascii="Times New Roman" w:hAnsi="Times New Roman" w:cs="Times New Roman"/>
                            <w:sz w:val="24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оспитание основ эстетической культуры и развитие художественных способностей</w:t>
                        </w:r>
                      </w:p>
                    </w:tc>
                    <w:tc>
                      <w:tcPr>
                        <w:tcW w:w="6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8"/>
                          </w:rPr>
                          <w:t>1. Международный день распространения грамотности</w:t>
                        </w:r>
                      </w:p>
                    </w:tc>
                    <w:tc>
                      <w:tcPr>
                        <w:tcW w:w="1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 теч. года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Кл. руководители 1-11 кл.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оспитание нравственности и культуры поведения</w:t>
                        </w:r>
                      </w:p>
                    </w:tc>
                    <w:tc>
                      <w:tcPr>
                        <w:tcW w:w="6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1. Уточнение списков детей, стоящих на пед. учете в школе на учете КДН, ОВД;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2. Планирование совместной работы с ПДН, ОВД</w:t>
                        </w:r>
                      </w:p>
                    </w:tc>
                    <w:tc>
                      <w:tcPr>
                        <w:tcW w:w="1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1-2 неделя месяца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Ответственный за ВР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Кл. руководители 1-11 кл.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Работа по укреплению здоровья и физического совершенствования. Здоровьесберегающие технологии. </w:t>
                        </w:r>
                      </w:p>
                    </w:tc>
                    <w:tc>
                      <w:tcPr>
                        <w:tcW w:w="6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1. Беседы: по ПДД, безопасного поведения в школе и на улице</w:t>
                        </w:r>
                      </w:p>
                      <w:p>
                        <w:pPr>
                          <w:pStyle w:val="Normal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br/>
                          <w:t xml:space="preserve">2. День здоровья, Осенний кросс 1 – 11 кл. </w:t>
                          <w:br/>
                          <w:t>3. Всероссийская акция по безопасности в сети интернет</w:t>
                        </w:r>
                      </w:p>
                    </w:tc>
                    <w:tc>
                      <w:tcPr>
                        <w:tcW w:w="1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 теч. месяца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Кл. руководители 1-11 кл.</w:t>
                        </w:r>
                      </w:p>
                      <w:p>
                        <w:pPr>
                          <w:pStyle w:val="Normal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Учитель физ-ры</w:t>
                        </w:r>
                      </w:p>
                      <w:p>
                        <w:pPr>
                          <w:pStyle w:val="Normal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Ответственный за информатизацию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оспитание сознательного отношения к  труду. Подготовка к выбору профессии</w:t>
                        </w:r>
                      </w:p>
                    </w:tc>
                    <w:tc>
                      <w:tcPr>
                        <w:tcW w:w="6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1. Организация дежурства по школе.</w:t>
                        </w:r>
                      </w:p>
                      <w:p>
                        <w:pPr>
                          <w:pStyle w:val="Normal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2. Игра-путешествие «Город мастеров» (путешествие по кружкам доп.обр.) 1-9 кл.</w:t>
                        </w:r>
                      </w:p>
                    </w:tc>
                    <w:tc>
                      <w:tcPr>
                        <w:tcW w:w="1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2 неделя месяца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Ответственный за ВР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Кл. руководители</w:t>
                          <w:br/>
                          <w:t xml:space="preserve"> 1-8 классов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Экологическое воспитание</w:t>
                        </w:r>
                      </w:p>
                    </w:tc>
                    <w:tc>
                      <w:tcPr>
                        <w:tcW w:w="6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Экологические субботники 1- 11 классы</w:t>
                        </w:r>
                      </w:p>
                    </w:tc>
                    <w:tc>
                      <w:tcPr>
                        <w:tcW w:w="1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4 неделя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Администрация</w:t>
                        </w:r>
                      </w:p>
                    </w:tc>
                  </w:tr>
                  <w:tr>
                    <w:trPr>
                      <w:trHeight w:val="599" w:hRule="atLeast"/>
                    </w:trPr>
                    <w:tc>
                      <w:tcPr>
                        <w:tcW w:w="4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Формирование правосознания  и гражданской ответственности</w:t>
                        </w:r>
                      </w:p>
                    </w:tc>
                    <w:tc>
                      <w:tcPr>
                        <w:tcW w:w="6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Час права: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«</w:t>
                        </w:r>
                        <w:r>
                          <w:rPr>
                            <w:rFonts w:cs="Times New Roman" w:ascii="Times New Roman" w:hAnsi="Times New Roman"/>
                            <w:color w:val="222222"/>
                            <w:sz w:val="24"/>
                            <w:szCs w:val="24"/>
                          </w:rPr>
                          <w:t>Я и дисциплина в школе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»</w:t>
                        </w:r>
                      </w:p>
                    </w:tc>
                    <w:tc>
                      <w:tcPr>
                        <w:tcW w:w="1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 теч. месяца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Кл. руководители 8-11 классов</w:t>
                        </w:r>
                      </w:p>
                    </w:tc>
                  </w:tr>
                  <w:tr>
                    <w:trPr>
                      <w:trHeight w:val="462" w:hRule="atLeast"/>
                    </w:trPr>
                    <w:tc>
                      <w:tcPr>
                        <w:tcW w:w="4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Традиционные мероприятия</w:t>
                        </w:r>
                      </w:p>
                      <w:p>
                        <w:pPr>
                          <w:pStyle w:val="Normal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1. День знаний                                                                           </w:t>
                          <w:br/>
                          <w:t xml:space="preserve">2. Осенний бал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3. Осенняя неделя добра работа отрядов милосердия, тимуровских отрядов</w:t>
                          <w:br/>
                          <w:t>4. Осенний кросс</w:t>
                        </w:r>
                      </w:p>
                    </w:tc>
                    <w:tc>
                      <w:tcPr>
                        <w:tcW w:w="1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 теч. месяца</w:t>
                        </w:r>
                      </w:p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Ответственный за ВР,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кл. руководители 1 -11 кл</w:t>
                        </w:r>
                        <w:r>
                          <w:rPr/>
                          <w:t>.</w:t>
                          <w:br/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Учитель физ-ры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Работа с  родителями</w:t>
                        </w:r>
                      </w:p>
                    </w:tc>
                    <w:tc>
                      <w:tcPr>
                        <w:tcW w:w="6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Заседание родительского комитета</w:t>
                        </w:r>
                      </w:p>
                    </w:tc>
                    <w:tc>
                      <w:tcPr>
                        <w:tcW w:w="1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4 неделя месяца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Администрация</w:t>
                        </w:r>
                      </w:p>
                    </w:tc>
                  </w:tr>
                  <w:tr>
                    <w:trPr>
                      <w:trHeight w:val="1499" w:hRule="atLeast"/>
                    </w:trPr>
                    <w:tc>
                      <w:tcPr>
                        <w:tcW w:w="4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Ученическое самоуправление</w:t>
                        </w:r>
                      </w:p>
                    </w:tc>
                    <w:tc>
                      <w:tcPr>
                        <w:tcW w:w="6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1. Выборы актива классов и школы.</w:t>
                        </w:r>
                      </w:p>
                      <w:p>
                        <w:pPr>
                          <w:pStyle w:val="Normal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2. Формирование органов самоуправления, определение направлений деятельности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3. Выборы президента ДО «Наследники»                                       </w:t>
                          <w:br/>
                          <w:t xml:space="preserve">4.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Учёба школьного актива: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- знай свои права и обязанности.</w:t>
                        </w:r>
                      </w:p>
                    </w:tc>
                    <w:tc>
                      <w:tcPr>
                        <w:tcW w:w="1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2 неделя месяца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Кл. руководители 1 – 11 кл.,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Ответственный за ВР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25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Октябрь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(Декада искусства)</w:t>
                  </w:r>
                </w:p>
                <w:tbl>
                  <w:tblPr>
                    <w:tblW w:w="150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30"/>
                    <w:gridCol w:w="6945"/>
                    <w:gridCol w:w="1538"/>
                    <w:gridCol w:w="2271"/>
                  </w:tblGrid>
                  <w:tr>
                    <w:trPr/>
                    <w:tc>
                      <w:tcPr>
                        <w:tcW w:w="4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Формирование познавательных интересов и сознательного отношения к учебе</w:t>
                        </w:r>
                      </w:p>
                    </w:tc>
                    <w:tc>
                      <w:tcPr>
                        <w:tcW w:w="6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1. Участие в предметной декаде искусства</w:t>
                          <w:br/>
                          <w:t>2. Работа предметных кружков и кружков доп. образования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 теч. месяца</w:t>
                        </w:r>
                      </w:p>
                    </w:tc>
                    <w:tc>
                      <w:tcPr>
                        <w:tcW w:w="2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Учителя ИЗО, музыки, технологии       </w:t>
                          <w:br/>
                          <w:t xml:space="preserve"> Руководители кружков                 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Патриотическое воспитание</w:t>
                        </w:r>
                      </w:p>
                    </w:tc>
                    <w:tc>
                      <w:tcPr>
                        <w:tcW w:w="6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1. День гражданской обороны 1-11 кл</w:t>
                          <w:br/>
                          <w:t>2. Фестиваль песни: «Пою моё Отечество» 1-11 кл.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4 октября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18 октября</w:t>
                        </w:r>
                      </w:p>
                    </w:tc>
                    <w:tc>
                      <w:tcPr>
                        <w:tcW w:w="2271" w:type="dxa"/>
                        <w:tcBorders>
                          <w:top w:val="single" w:sz="4" w:space="0" w:color="000000"/>
                          <w:left w:val="single" w:sz="4" w:space="0" w:color="808080"/>
                          <w:bottom w:val="single" w:sz="4" w:space="0" w:color="00000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Учитель ОБЖ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Учитель музыки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оспитание основ эстетической культуры и развитие художественных способностей</w:t>
                        </w:r>
                      </w:p>
                    </w:tc>
                    <w:tc>
                      <w:tcPr>
                        <w:tcW w:w="6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1. Концерт учащихся посвящённый Дню учителя</w:t>
                        </w:r>
                      </w:p>
                      <w:p>
                        <w:pPr>
                          <w:pStyle w:val="Normal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2. Акция «Пред именем твоим...» (поздравления учителей –ветеранов с Днем учителя)</w:t>
                        </w:r>
                      </w:p>
                      <w:p>
                        <w:pPr>
                          <w:pStyle w:val="Normal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3. Международный день пожилых людей.</w:t>
                          <w:br/>
                          <w:t>4. Международный день школьных библиотек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4 октября </w:t>
                          <w:br/>
                        </w:r>
                      </w:p>
                      <w:p>
                        <w:pPr>
                          <w:pStyle w:val="Normal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1 октября</w:t>
                        </w:r>
                      </w:p>
                      <w:p>
                        <w:pPr>
                          <w:pStyle w:val="Normal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25 октября</w:t>
                        </w:r>
                      </w:p>
                    </w:tc>
                    <w:tc>
                      <w:tcPr>
                        <w:tcW w:w="2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Ответственный за ВР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Кл. руководимтели 1-11 кл.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Библиотекарь </w:t>
                        </w:r>
                      </w:p>
                    </w:tc>
                  </w:tr>
                  <w:tr>
                    <w:trPr>
                      <w:trHeight w:val="401" w:hRule="atLeast"/>
                    </w:trPr>
                    <w:tc>
                      <w:tcPr>
                        <w:tcW w:w="4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оспитание нравственности и культуры поведения</w:t>
                        </w:r>
                      </w:p>
                    </w:tc>
                    <w:tc>
                      <w:tcPr>
                        <w:tcW w:w="6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сероссийский урок безопасности школьников в сети Интернет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28-30 октября</w:t>
                        </w:r>
                      </w:p>
                    </w:tc>
                    <w:tc>
                      <w:tcPr>
                        <w:tcW w:w="2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Кл. руководители 1 –11 кл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Работа по укреплению здоровья и физического совершенствования. Здоровьесберегающие технологии. </w:t>
                        </w:r>
                      </w:p>
                    </w:tc>
                    <w:tc>
                      <w:tcPr>
                        <w:tcW w:w="6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1. Месячник безопасности дорожного движения</w:t>
                        </w:r>
                      </w:p>
                      <w:p>
                        <w:pPr>
                          <w:pStyle w:val="Normal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2. Классный час «День гражданской обороны»</w:t>
                        </w:r>
                      </w:p>
                      <w:p>
                        <w:pPr>
                          <w:pStyle w:val="Normal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3. Соревнования по футболу «Кубок учителя»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 теч. месяца</w:t>
                        </w:r>
                      </w:p>
                      <w:p>
                        <w:pPr>
                          <w:pStyle w:val="Normal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1 нед месяца</w:t>
                        </w:r>
                      </w:p>
                      <w:p>
                        <w:pPr>
                          <w:pStyle w:val="Normal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Кл. рук. 1-11 кл;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Учитель ОБЖ</w:t>
                          <w:br/>
                          <w:t>Учитель физ-ры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оспитание сознательного отношения к труду. Подготовка к выбору профессии</w:t>
                        </w:r>
                      </w:p>
                    </w:tc>
                    <w:tc>
                      <w:tcPr>
                        <w:tcW w:w="6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1. Месячник труда.                                                                                   2. Кл. час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«За все спасибо, дорогие педагоги»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1-11 кл.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3. Генеральная уборка кабинетов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 теч. месяца</w:t>
                        </w:r>
                      </w:p>
                      <w:p>
                        <w:pPr>
                          <w:pStyle w:val="Normal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1 нед. месяца</w:t>
                        </w:r>
                      </w:p>
                      <w:p>
                        <w:pPr>
                          <w:pStyle w:val="Normal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3 нед.</w:t>
                        </w:r>
                      </w:p>
                    </w:tc>
                    <w:tc>
                      <w:tcPr>
                        <w:tcW w:w="2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Кл. руководители 1 –11 кл.</w:t>
                          <w:br/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Экологическое воспитание</w:t>
                        </w:r>
                      </w:p>
                    </w:tc>
                    <w:tc>
                      <w:tcPr>
                        <w:tcW w:w="6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Всероссийский урок «Экология и энергосбережение» в рамках всероссийского фестиваля энергосбережения «Вместе Ярче» 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16 октября</w:t>
                        </w:r>
                      </w:p>
                    </w:tc>
                    <w:tc>
                      <w:tcPr>
                        <w:tcW w:w="2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Учитель биологии </w:t>
                        </w:r>
                      </w:p>
                      <w:p>
                        <w:pPr>
                          <w:pStyle w:val="Normal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4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Формирование правосознания и гражданской ответственности</w:t>
                        </w:r>
                      </w:p>
                    </w:tc>
                    <w:tc>
                      <w:tcPr>
                        <w:tcW w:w="6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Классный час 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«Защита прав потребителей»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2 нед. месяца</w:t>
                        </w:r>
                      </w:p>
                    </w:tc>
                    <w:tc>
                      <w:tcPr>
                        <w:tcW w:w="2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Кл. руководители 1 –11 кл.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Традиционные мероприятия</w:t>
                        </w:r>
                      </w:p>
                      <w:p>
                        <w:pPr>
                          <w:pStyle w:val="Normal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1. День учителя. Праздничный концерт.</w:t>
                        </w:r>
                      </w:p>
                      <w:p>
                        <w:pPr>
                          <w:pStyle w:val="Normal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2. Районный слет «Самая активная детская организация 2018-2019 уч. года»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5 октября             </w:t>
                        </w:r>
                      </w:p>
                      <w:p>
                        <w:pPr>
                          <w:pStyle w:val="Normal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Ответственный за ВР </w:t>
                          <w:br/>
                          <w:t>Кл.руководители 5-11 кл.,</w:t>
                        </w:r>
                      </w:p>
                    </w:tc>
                  </w:tr>
                  <w:tr>
                    <w:trPr>
                      <w:trHeight w:val="985" w:hRule="atLeast"/>
                    </w:trPr>
                    <w:tc>
                      <w:tcPr>
                        <w:tcW w:w="4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Работа с родителями</w:t>
                        </w:r>
                      </w:p>
                    </w:tc>
                    <w:tc>
                      <w:tcPr>
                        <w:tcW w:w="6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1. Планирование работы на год. </w:t>
                          <w:br/>
                          <w:t xml:space="preserve">2. Изучение семей учащихся. </w:t>
                          <w:br/>
                          <w:t>3. Общешкольное родительское собрание.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3 нед. месяца</w:t>
                        </w:r>
                      </w:p>
                    </w:tc>
                    <w:tc>
                      <w:tcPr>
                        <w:tcW w:w="2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Кл. руководители 1 –11 кл,</w:t>
                        </w:r>
                      </w:p>
                      <w:p>
                        <w:pPr>
                          <w:pStyle w:val="Normal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Директор 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Ученическое самоуправление</w:t>
                        </w:r>
                      </w:p>
                    </w:tc>
                    <w:tc>
                      <w:tcPr>
                        <w:tcW w:w="6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Заседание ДО «Наследники». Учёба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 xml:space="preserve"> членов кабинета министров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1 нед. месяца</w:t>
                        </w:r>
                      </w:p>
                    </w:tc>
                    <w:tc>
                      <w:tcPr>
                        <w:tcW w:w="2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Ответственный за ВР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25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Ноябрь</w:t>
                  </w:r>
                </w:p>
                <w:tbl>
                  <w:tblPr>
                    <w:tblW w:w="150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30"/>
                    <w:gridCol w:w="6945"/>
                    <w:gridCol w:w="1538"/>
                    <w:gridCol w:w="2271"/>
                  </w:tblGrid>
                  <w:tr>
                    <w:trPr/>
                    <w:tc>
                      <w:tcPr>
                        <w:tcW w:w="4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Формирование познавательных интересов и сознательного отношения к учебе</w:t>
                        </w:r>
                      </w:p>
                    </w:tc>
                    <w:tc>
                      <w:tcPr>
                        <w:tcW w:w="6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1. Принять участие в школьных и районных олимпиадах по предметам</w:t>
                        </w:r>
                      </w:p>
                      <w:p>
                        <w:pPr>
                          <w:pStyle w:val="Normal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2. Работа с одаренными детьми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 теч. месяца</w:t>
                        </w:r>
                      </w:p>
                    </w:tc>
                    <w:tc>
                      <w:tcPr>
                        <w:tcW w:w="2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Учителя-предметники,</w:t>
                        </w:r>
                      </w:p>
                      <w:p>
                        <w:pPr>
                          <w:pStyle w:val="Normal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Ответственный за ВР 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Патриотическое воспитание</w:t>
                        </w:r>
                      </w:p>
                    </w:tc>
                    <w:tc>
                      <w:tcPr>
                        <w:tcW w:w="6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jc w:val="both"/>
                          <w:rPr>
                            <w:rStyle w:val="FontStyle40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1. Классный час </w:t>
                        </w:r>
                        <w:r>
                          <w:rPr>
                            <w:rFonts w:cs="Times New Roman" w:ascii="Times New Roman" w:hAnsi="Times New Roman"/>
                            <w:color w:val="242424"/>
                            <w:sz w:val="24"/>
                            <w:szCs w:val="24"/>
                          </w:rPr>
                          <w:t>«Единым духом мы сильны»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Style181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Style w:val="FontStyle40"/>
                            <w:szCs w:val="24"/>
                          </w:rPr>
                          <w:t xml:space="preserve">2. </w:t>
                        </w:r>
                        <w:r>
                          <w:rPr>
                            <w:rStyle w:val="FontStyle40"/>
                            <w:sz w:val="24"/>
                            <w:szCs w:val="24"/>
                          </w:rPr>
                          <w:t>М.Т.</w:t>
                        </w:r>
                        <w:r>
                          <w:rPr>
                            <w:rStyle w:val="FontStyle40"/>
                            <w:szCs w:val="24"/>
                          </w:rPr>
                          <w:t xml:space="preserve">Калашников -  российский конструктор стрелкового оружия 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4 ноября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Кл. руководители 1-11 кл.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оспитание основ эстетической культуры и развитие художественных способностей</w:t>
                        </w:r>
                      </w:p>
                    </w:tc>
                    <w:tc>
                      <w:tcPr>
                        <w:tcW w:w="6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1. Конкурс детского творчества: «Здравствуй, русская зима!»; </w:t>
                          <w:br/>
                          <w:t xml:space="preserve">2. «Рождественская звезда»; </w:t>
                          <w:br/>
                          <w:t>3. «Ростки талантов».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 теч. месяца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Учителя ИЗО,  технологии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оспитание нравственности и культуры поведения</w:t>
                        </w:r>
                      </w:p>
                    </w:tc>
                    <w:tc>
                      <w:tcPr>
                        <w:tcW w:w="6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Кл. час: «Международный день толерантности»</w:t>
                          <w:br/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16 ноября</w:t>
                          <w:br/>
                        </w:r>
                      </w:p>
                    </w:tc>
                    <w:tc>
                      <w:tcPr>
                        <w:tcW w:w="2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Кл. руководители 1-11 кл</w:t>
                          <w:br/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Работа по укреплению здоровья и физического совершенствования. Здоровьесберегающие технологии.</w:t>
                        </w:r>
                      </w:p>
                    </w:tc>
                    <w:tc>
                      <w:tcPr>
                        <w:tcW w:w="6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День здоровья. Соревнования по баскетболу.</w:t>
                          <w:br/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1 неделя</w:t>
                          <w:br/>
                        </w:r>
                      </w:p>
                    </w:tc>
                    <w:tc>
                      <w:tcPr>
                        <w:tcW w:w="2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Учитель физкультуры</w:t>
                          <w:br/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оспитание сознательного отношения к труду. Подготовка к выбору профессии</w:t>
                        </w:r>
                      </w:p>
                    </w:tc>
                    <w:tc>
                      <w:tcPr>
                        <w:tcW w:w="6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Беседа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«Выдающиеся люди в различных сферах деятельности» 1-11классы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2 неделя</w:t>
                        </w:r>
                      </w:p>
                    </w:tc>
                    <w:tc>
                      <w:tcPr>
                        <w:tcW w:w="2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Кл. руководители 1-11 кл.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Экологическое воспитание</w:t>
                        </w:r>
                      </w:p>
                    </w:tc>
                    <w:tc>
                      <w:tcPr>
                        <w:tcW w:w="6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Классный час «Планета заболела». 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1 неделя</w:t>
                        </w:r>
                      </w:p>
                    </w:tc>
                    <w:tc>
                      <w:tcPr>
                        <w:tcW w:w="2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Кл. руководители 1-11 кл.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Формирование правосознания и гражданской ответственности</w:t>
                        </w:r>
                      </w:p>
                    </w:tc>
                    <w:tc>
                      <w:tcPr>
                        <w:tcW w:w="6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1. Классный час: 5 класс - Права, обязанности и ответственность подростков до 12 лет. Вовлечение детей в совершение правонарушений и преступлений.</w:t>
                          <w:br/>
                          <w:t>2. 6 класс – Здоровье людей. Наркомания. Пьянство.</w:t>
                          <w:br/>
                          <w:t>3. 7 класс – Причины противоправного поведения. Преступление. Уголовная ответственность, её виды.</w:t>
                          <w:br/>
                          <w:t>4. 8 класс – Межнациональные отношения. Этнические конфликты. Толерантность.</w:t>
                          <w:br/>
                          <w:t>5. 9 класс – Право собственности на имущество. Ст.158,159,161-163,166 УК РФ</w:t>
                          <w:br/>
                          <w:t>6. 10 класс – Глобализация, терроризм, глобальное общество. Антиглобализм.</w:t>
                          <w:br/>
                          <w:t>7. 11 класс – Виды уголовных наказаний и порядок их назначения, виды административного правонарушения и административные взыскания.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 теч. месяца</w:t>
                        </w:r>
                      </w:p>
                    </w:tc>
                    <w:tc>
                      <w:tcPr>
                        <w:tcW w:w="2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Кл. руководители 5-11 кл;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Традиционные мероприятия</w:t>
                        </w:r>
                      </w:p>
                      <w:p>
                        <w:pPr>
                          <w:pStyle w:val="Normal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День Матери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26 ноября</w:t>
                        </w:r>
                      </w:p>
                    </w:tc>
                    <w:tc>
                      <w:tcPr>
                        <w:tcW w:w="2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Кл. руководители 1 –11 кл.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Работа с родителями</w:t>
                        </w:r>
                      </w:p>
                    </w:tc>
                    <w:tc>
                      <w:tcPr>
                        <w:tcW w:w="6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Заседание родительского комитета по подготовке к Новогодним праздникам 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3-4 неделя</w:t>
                        </w:r>
                      </w:p>
                    </w:tc>
                    <w:tc>
                      <w:tcPr>
                        <w:tcW w:w="2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Администрация школы 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Ученическое самоуправление</w:t>
                        </w:r>
                      </w:p>
                    </w:tc>
                    <w:tc>
                      <w:tcPr>
                        <w:tcW w:w="6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Заседание ДО.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Знакомство с символикой ДО, учёба президента.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Торжественный сбор  ДО «Наследники»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 теч. месяца</w:t>
                        </w:r>
                      </w:p>
                    </w:tc>
                    <w:tc>
                      <w:tcPr>
                        <w:tcW w:w="2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Зам по ВР          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25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Декабрь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(Декада истории)</w:t>
                  </w:r>
                </w:p>
                <w:tbl>
                  <w:tblPr>
                    <w:tblW w:w="150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30"/>
                    <w:gridCol w:w="6945"/>
                    <w:gridCol w:w="1538"/>
                    <w:gridCol w:w="2222"/>
                  </w:tblGrid>
                  <w:tr>
                    <w:trPr/>
                    <w:tc>
                      <w:tcPr>
                        <w:tcW w:w="4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Формирование познавательных интересов и сознательного отношения к учебе</w:t>
                        </w:r>
                      </w:p>
                    </w:tc>
                    <w:tc>
                      <w:tcPr>
                        <w:tcW w:w="6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1. Участие в декаде Истории, Обществознания, Право                                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2. Конкурс творческих работ по журналистике  «Точка зрения»  8-11 кл.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 теч месяца</w:t>
                        </w:r>
                      </w:p>
                    </w:tc>
                    <w:tc>
                      <w:tcPr>
                        <w:tcW w:w="22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Учитель истории                                 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Учителя литературы 8-11 кл</w:t>
                        </w:r>
                      </w:p>
                    </w:tc>
                  </w:tr>
                  <w:tr>
                    <w:trPr>
                      <w:trHeight w:val="1667" w:hRule="atLeast"/>
                    </w:trPr>
                    <w:tc>
                      <w:tcPr>
                        <w:tcW w:w="4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Патриотическое воспитание</w:t>
                        </w:r>
                      </w:p>
                    </w:tc>
                    <w:tc>
                      <w:tcPr>
                        <w:tcW w:w="6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Style w:val="FontStyle42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1. Урок мужества День Героев Отечества:</w:t>
                          <w:br/>
                          <w:t>2. 3 декабря - День Неизвестного Солдата.</w:t>
                        </w:r>
                      </w:p>
                      <w:p>
                        <w:pPr>
                          <w:pStyle w:val="Style211"/>
                          <w:spacing w:lineRule="auto" w:line="240" w:before="0" w:after="200"/>
                          <w:rPr/>
                        </w:pPr>
                        <w:r>
                          <w:rPr>
                            <w:rStyle w:val="FontStyle42"/>
                            <w:sz w:val="24"/>
                            <w:szCs w:val="24"/>
                          </w:rPr>
                          <w:t>3. 5 декабря - День начала контрнаступления советских войск против немецко-фашистских войск в битве под Москвой;</w:t>
                          <w:br/>
                          <w:t>4. 9 декабря - День Героев Отечества;</w:t>
                          <w:br/>
                          <w:t xml:space="preserve">5.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Районный конкурс «Пою мое Отечество»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 теч месяца</w:t>
                        </w:r>
                      </w:p>
                      <w:p>
                        <w:pPr>
                          <w:pStyle w:val="Normal"/>
                          <w:spacing w:lineRule="atLeast" w:line="225" w:before="30" w:after="3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Ответственный за ВР </w:t>
                          <w:br/>
                          <w:t xml:space="preserve">Кл. руководители 1-11 кл.           </w:t>
                        </w:r>
                      </w:p>
                      <w:p>
                        <w:pPr>
                          <w:pStyle w:val="Normal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Учитель музыки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оспитание основ эстетической культуры и развитие художественных способностей</w:t>
                        </w:r>
                      </w:p>
                    </w:tc>
                    <w:tc>
                      <w:tcPr>
                        <w:tcW w:w="6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1. Школьный конкурс «Алтайские россыпи»</w:t>
                          <w:br/>
                          <w:t xml:space="preserve">2. Поздравляем с Новым годом педагогов-ветеранов 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 теч. месяца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Ответственный за ВР 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оспитание нравственности и культуры поведения</w:t>
                        </w:r>
                      </w:p>
                    </w:tc>
                    <w:tc>
                      <w:tcPr>
                        <w:tcW w:w="6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1. Всемирный день борьбы со СПИДом - классные часы</w:t>
                          <w:br/>
                          <w:br/>
                          <w:t>2. Международный день инвалидов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1 неделя</w:t>
                          <w:br/>
                          <w:br/>
                          <w:t>3 декабря</w:t>
                        </w:r>
                      </w:p>
                    </w:tc>
                    <w:tc>
                      <w:tcPr>
                        <w:tcW w:w="22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Кл. руководители 5-11 кл.</w:t>
                          <w:br/>
                          <w:t>Кл. руководители 1-11 кл.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Работа по укреплению здоровья и физического совершенствования. Здоровьесберегающие технологии. </w:t>
                        </w:r>
                      </w:p>
                    </w:tc>
                    <w:tc>
                      <w:tcPr>
                        <w:tcW w:w="6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1. День информатики в России.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сероссийская акция «Час кода». 2. Тематический урок информатики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3-9 декабря</w:t>
                        </w:r>
                      </w:p>
                    </w:tc>
                    <w:tc>
                      <w:tcPr>
                        <w:tcW w:w="22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Учитель информатики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оспитание сознательного отношения к труду. Подготовка к выбору профессии</w:t>
                        </w:r>
                      </w:p>
                    </w:tc>
                    <w:tc>
                      <w:tcPr>
                        <w:tcW w:w="6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. Ролевая игра «Выбери свою дорогу» 5-8 классы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br/>
                          <w:t xml:space="preserve">2. Генеральная уборка кабинетов 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2 неделя                           3 неделя</w:t>
                        </w:r>
                      </w:p>
                    </w:tc>
                    <w:tc>
                      <w:tcPr>
                        <w:tcW w:w="22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Кл. руководители 1-11 кл.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Экологическое воспитание</w:t>
                        </w:r>
                      </w:p>
                    </w:tc>
                    <w:tc>
                      <w:tcPr>
                        <w:tcW w:w="6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Изготовление кормушек для птиц, Акция «Покормите птиц»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 теч месяца</w:t>
                        </w:r>
                      </w:p>
                    </w:tc>
                    <w:tc>
                      <w:tcPr>
                        <w:tcW w:w="22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Кабинет министров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Формирование правосознания и гражданской ответственности</w:t>
                        </w:r>
                      </w:p>
                      <w:p>
                        <w:pPr>
                          <w:pStyle w:val="Normal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1. Классные часы: «Основной закон нашей жизни» ко дню Конституции РФ 1-11 кл.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2. 1 класс – Роль световозвращающих элементов. Ответственность за нарушение ПДД.</w:t>
                          <w:br/>
                          <w:t>3. 2 класс – Ответственность пешеходов и пассажиров.</w:t>
                          <w:br/>
                          <w:t>4. 3 класс – Права, обязанности и ответственность ребенка до 10 лет.</w:t>
                          <w:br/>
                          <w:t>5. 4 класс – Конституция. Права и ответственность детей с 0 до 11 лет. Алтайская спецшкола.</w:t>
                          <w:br/>
                          <w:t>6. 5 класс – Безопасность на дорогах, воде, транспорте.</w:t>
                          <w:br/>
                          <w:t>7. 6 класс – Право и правопорядок. Ст. 115,116 УК РФ. Способы разрешения конфликта.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8. 7 класс – Задержание подростка правоохранительными органами. Правила поведения, права подростка при задержании.</w:t>
                          <w:br/>
                          <w:t>9. 8 класс – Права несовершеннолетнего 14 – 16 лет. Эмансипация. Социальные нормы и отклоняющееся поведение. Алкоголизм, наркомания, преступность.</w:t>
                          <w:br/>
                          <w:t>10. 9 класс – Формы совершения преступления: действие и бездействие. Признаки преступления. Умысел и неосторожность как формы выражения вины.</w:t>
                          <w:br/>
                          <w:t>11. 10 класс – Народность, этноцентризм, ксенофобия, шовинизм, расовая дискриминация.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12. 11 класс – Отклоняющееся (девиантное), делинквентное поведение.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12 декабря</w:t>
                        </w:r>
                      </w:p>
                    </w:tc>
                    <w:tc>
                      <w:tcPr>
                        <w:tcW w:w="22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Кл. руководители 1-11 кл.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Традиционные мероприятия</w:t>
                        </w:r>
                      </w:p>
                    </w:tc>
                    <w:tc>
                      <w:tcPr>
                        <w:tcW w:w="6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1. Новогоднее представление у елки</w:t>
                        </w:r>
                      </w:p>
                      <w:p>
                        <w:pPr>
                          <w:pStyle w:val="Normal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2. Районный конкурс «Ученик года»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4 неделя</w:t>
                        </w:r>
                      </w:p>
                    </w:tc>
                    <w:tc>
                      <w:tcPr>
                        <w:tcW w:w="22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Администрация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Работа с родителями</w:t>
                        </w:r>
                      </w:p>
                    </w:tc>
                    <w:tc>
                      <w:tcPr>
                        <w:tcW w:w="6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1. Родительские собрания по классам. </w:t>
                          <w:br/>
                          <w:t>2. Акция «Защита», посещение семей находящихся в социально-опасном положении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2-3 неделя</w:t>
                        </w:r>
                      </w:p>
                    </w:tc>
                    <w:tc>
                      <w:tcPr>
                        <w:tcW w:w="22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Администрация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Ученическое самоуправление</w:t>
                        </w:r>
                      </w:p>
                    </w:tc>
                    <w:tc>
                      <w:tcPr>
                        <w:tcW w:w="6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1. Отчет о работе. Собрание актива. Учёба: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 xml:space="preserve"> история ДО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Работа на зимних каникулах. </w:t>
                        </w:r>
                      </w:p>
                      <w:p>
                        <w:pPr>
                          <w:pStyle w:val="Normal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2. Подготовка и проведение новогодних праздников.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2 неделя</w:t>
                        </w:r>
                      </w:p>
                      <w:p>
                        <w:pPr>
                          <w:pStyle w:val="Normal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1-4 неделя</w:t>
                        </w:r>
                      </w:p>
                    </w:tc>
                    <w:tc>
                      <w:tcPr>
                        <w:tcW w:w="22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Ответственный за ВР </w:t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25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Январь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(Декада естественных наук (биология, экология,  география, химия)</w:t>
                  </w:r>
                </w:p>
                <w:tbl>
                  <w:tblPr>
                    <w:tblW w:w="150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30"/>
                    <w:gridCol w:w="6945"/>
                    <w:gridCol w:w="1538"/>
                    <w:gridCol w:w="2222"/>
                  </w:tblGrid>
                  <w:tr>
                    <w:trPr/>
                    <w:tc>
                      <w:tcPr>
                        <w:tcW w:w="4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Формирование познавательных интересов и сознательного отношения к учебе</w:t>
                        </w:r>
                      </w:p>
                    </w:tc>
                    <w:tc>
                      <w:tcPr>
                        <w:tcW w:w="6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1. Участие в предметной декаде естественных наук 1-11 кл.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br/>
                          <w:t>2. Конкурс литературных работ «Вдохновение» 1-11 кл.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3. Конкурс «Живая классика» 1-11 кл.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 теч месяца</w:t>
                        </w:r>
                      </w:p>
                      <w:p>
                        <w:pPr>
                          <w:pStyle w:val="Normal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Учителя естеств. наук</w:t>
                          <w:br/>
                          <w:t xml:space="preserve">Учителя литературы 2-11 кл. </w:t>
                        </w:r>
                      </w:p>
                    </w:tc>
                  </w:tr>
                  <w:tr>
                    <w:trPr>
                      <w:trHeight w:val="1938" w:hRule="atLeast"/>
                    </w:trPr>
                    <w:tc>
                      <w:tcPr>
                        <w:tcW w:w="4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Патриотическое воспитание</w:t>
                        </w:r>
                      </w:p>
                    </w:tc>
                    <w:tc>
                      <w:tcPr>
                        <w:tcW w:w="6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20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1. День памяти В. Сисенко, героя земляка. Классные часы о В. Сисенко                 </w:t>
                          <w:br/>
                          <w:t>2. Спортивные соревнования в честь В. Сисенко                                                    3. Выпуск газеты о В. Сисенко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</w:t>
                          <w:br/>
                          <w:t>4. Беседа: «Международный день памяти жертв Холокоста»,</w:t>
                          <w:br/>
                          <w:t>«День полного освобождения Ленинграда от фашистской блокады»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15 января</w:t>
                          <w:br/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br/>
                          <w:br/>
                          <w:t xml:space="preserve">27 января </w:t>
                          <w:br/>
                        </w:r>
                      </w:p>
                    </w:tc>
                    <w:tc>
                      <w:tcPr>
                        <w:tcW w:w="22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Кл. руководители 2-11 кл.</w:t>
                        </w:r>
                      </w:p>
                      <w:p>
                        <w:pPr>
                          <w:pStyle w:val="Normal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Учитель физ-ры</w:t>
                        </w:r>
                      </w:p>
                      <w:p>
                        <w:pPr>
                          <w:pStyle w:val="Normal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Кабинет министров </w:t>
                          <w:br/>
                          <w:t xml:space="preserve">Кл. руководители 1-11кл               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оспитание  основ эстетической  культуры  и  развитие  художественных  способностей</w:t>
                        </w:r>
                      </w:p>
                    </w:tc>
                    <w:tc>
                      <w:tcPr>
                        <w:tcW w:w="6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Библиотечный урок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«Что такое духовное богатство человека» 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 теч месяца</w:t>
                        </w:r>
                      </w:p>
                      <w:p>
                        <w:pPr>
                          <w:pStyle w:val="Normal"/>
                          <w:spacing w:lineRule="atLeast" w:line="225" w:before="30" w:after="3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Библиотекарь </w:t>
                        </w:r>
                      </w:p>
                      <w:p>
                        <w:pPr>
                          <w:pStyle w:val="Normal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оспитание  нравственности  и  культуры  поведения</w:t>
                        </w:r>
                      </w:p>
                    </w:tc>
                    <w:tc>
                      <w:tcPr>
                        <w:tcW w:w="6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Рейд – проверка внешнего вида учащихся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3 неделя</w:t>
                        </w:r>
                      </w:p>
                    </w:tc>
                    <w:tc>
                      <w:tcPr>
                        <w:tcW w:w="22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Администрация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Работа по укреплению здоровья и  физического  совершенствования.  Здоровьесберегающие технологии.  </w:t>
                        </w:r>
                      </w:p>
                    </w:tc>
                    <w:tc>
                      <w:tcPr>
                        <w:tcW w:w="6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1.  Встречи-лекции с медработниками, беседы по профилактике  гриппа и ОРЗ</w:t>
                        </w:r>
                      </w:p>
                      <w:p>
                        <w:pPr>
                          <w:pStyle w:val="Normal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2. Игры «Зимние забавы» 1-4 классы</w:t>
                        </w:r>
                      </w:p>
                      <w:p>
                        <w:pPr>
                          <w:pStyle w:val="Normal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3. Соревнования по теннису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2 неделя</w:t>
                        </w:r>
                      </w:p>
                      <w:p>
                        <w:pPr>
                          <w:pStyle w:val="Normal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3 неделя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 теч месяца</w:t>
                        </w:r>
                      </w:p>
                    </w:tc>
                    <w:tc>
                      <w:tcPr>
                        <w:tcW w:w="22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Ответственный за ВР </w:t>
                          <w:br/>
                          <w:t xml:space="preserve">Кл.рук 1-4 кл.  </w:t>
                        </w:r>
                      </w:p>
                      <w:p>
                        <w:pPr>
                          <w:pStyle w:val="Normal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Учитель физ-ры</w:t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4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оспитание  сознательного отношения  к  труду.  Подготовка  к  выбору  профессии</w:t>
                        </w:r>
                      </w:p>
                    </w:tc>
                    <w:tc>
                      <w:tcPr>
                        <w:tcW w:w="6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Конкурс «Защита профессии» 1-11 кл.</w:t>
                          <w:br/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 теч месяца</w:t>
                        </w:r>
                      </w:p>
                    </w:tc>
                    <w:tc>
                      <w:tcPr>
                        <w:tcW w:w="22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Кл. руководители 1-11 кл.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Экологическое  воспитание</w:t>
                        </w:r>
                      </w:p>
                    </w:tc>
                    <w:tc>
                      <w:tcPr>
                        <w:tcW w:w="6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Акция: «Покормите  птиц»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 теч месяца</w:t>
                        </w:r>
                      </w:p>
                    </w:tc>
                    <w:tc>
                      <w:tcPr>
                        <w:tcW w:w="22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Учитель биологии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Формирование  правосознания  и  гражданской  ответственности</w:t>
                        </w:r>
                      </w:p>
                    </w:tc>
                    <w:tc>
                      <w:tcPr>
                        <w:tcW w:w="6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1. Классный час: </w:t>
                          <w:br/>
                          <w:t>2 класс – Звонок в службу спасения, телефоны экстренного реагирования.</w:t>
                          <w:br/>
                          <w:t>3 класс – Созидание, потребление, разрушение. Вандализм.</w:t>
                          <w:br/>
                          <w:t>6 класс – Наказание лиц, совершивших преступление до достижения возраста, с которого наступает уголовная ответственность. Алтайская спецшкола.</w:t>
                          <w:br/>
                          <w:t>7 класс – Современное общество как источник опасности. 2. Поведение подростка как источник опасности. Необходимость развития чувства безопасности.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 теч месяца</w:t>
                        </w:r>
                      </w:p>
                    </w:tc>
                    <w:tc>
                      <w:tcPr>
                        <w:tcW w:w="22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Кл. руководители 2, 3, 6, 7 кл.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Традиционные  мероприятия</w:t>
                        </w:r>
                      </w:p>
                    </w:tc>
                    <w:tc>
                      <w:tcPr>
                        <w:tcW w:w="6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Рождественские каникулы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1 неделя</w:t>
                        </w:r>
                      </w:p>
                    </w:tc>
                    <w:tc>
                      <w:tcPr>
                        <w:tcW w:w="22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Администрация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Работа  с  родителями</w:t>
                        </w:r>
                      </w:p>
                    </w:tc>
                    <w:tc>
                      <w:tcPr>
                        <w:tcW w:w="6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Заседание родительского комитета.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4 неделя</w:t>
                        </w:r>
                      </w:p>
                    </w:tc>
                    <w:tc>
                      <w:tcPr>
                        <w:tcW w:w="22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Администрация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Ученическое  самоуправление</w:t>
                        </w:r>
                      </w:p>
                    </w:tc>
                    <w:tc>
                      <w:tcPr>
                        <w:tcW w:w="6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Заседание ДО «Наследники». Подведение итогов соревнования за месяц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2 неделя</w:t>
                        </w:r>
                      </w:p>
                    </w:tc>
                    <w:tc>
                      <w:tcPr>
                        <w:tcW w:w="22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Ответственный за ВР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25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Февраль   (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Декада  военно-патриотического воспитания (ОБЖ)</w:t>
                  </w:r>
                </w:p>
                <w:tbl>
                  <w:tblPr>
                    <w:tblW w:w="150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30"/>
                    <w:gridCol w:w="6945"/>
                    <w:gridCol w:w="1538"/>
                    <w:gridCol w:w="2222"/>
                  </w:tblGrid>
                  <w:tr>
                    <w:trPr/>
                    <w:tc>
                      <w:tcPr>
                        <w:tcW w:w="4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Формирование познавательных интересов и сознательного отношения  к учебе</w:t>
                        </w:r>
                      </w:p>
                    </w:tc>
                    <w:tc>
                      <w:tcPr>
                        <w:tcW w:w="6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1. Участие в декаде  Военно-патриотического воспитания и ОБЖ;</w:t>
                        </w:r>
                      </w:p>
                      <w:p>
                        <w:pPr>
                          <w:pStyle w:val="Normal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2. Конкурс: юных журналистов «Точка зрения»; юных чтецов «Живая классика»; юных авторов прозы и поэзии «Вдохновение».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 теч. месяца</w:t>
                          <w:br/>
                        </w:r>
                      </w:p>
                    </w:tc>
                    <w:tc>
                      <w:tcPr>
                        <w:tcW w:w="22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Кл. рук. 1-11                 Учителя литературы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Патриотическое  воспитание</w:t>
                        </w:r>
                      </w:p>
                    </w:tc>
                    <w:tc>
                      <w:tcPr>
                        <w:tcW w:w="6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1. Декада «Военно-патриотического воспитания».</w:t>
                          <w:br/>
                          <w:t>2. День разгрома советскими войсками немецко-фашистских войск в Сталинградской битве (1943г.)</w:t>
                        </w:r>
                      </w:p>
                      <w:p>
                        <w:pPr>
                          <w:pStyle w:val="Normal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3. Конкурс патриотической песни 1-11 кл</w:t>
                          <w:br/>
                          <w:t>4. День воина-интернационалиста</w:t>
                        </w:r>
                      </w:p>
                      <w:p>
                        <w:pPr>
                          <w:pStyle w:val="Normal"/>
                          <w:spacing w:lineRule="atLeast" w:line="225" w:before="30" w:after="3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5. Вечер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«Защитники Отечества» 5-11 кл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; уроки Мужества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2 февраля</w:t>
                        </w:r>
                      </w:p>
                      <w:p>
                        <w:pPr>
                          <w:pStyle w:val="Normal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 теч месяца</w:t>
                          <w:br/>
                        </w:r>
                      </w:p>
                      <w:p>
                        <w:pPr>
                          <w:pStyle w:val="Normal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15 февраля</w:t>
                        </w:r>
                      </w:p>
                    </w:tc>
                    <w:tc>
                      <w:tcPr>
                        <w:tcW w:w="22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Учитель истории</w:t>
                          <w:br/>
                          <w:t xml:space="preserve">Ответственный за ВР </w:t>
                          <w:br/>
                          <w:t>Учитель музыки</w:t>
                          <w:br/>
                          <w:t>Кл. рук. 1 – 11 кл.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оспитание  основ  эстетической  культуры  и  развитие  художественных  способностей</w:t>
                        </w:r>
                      </w:p>
                    </w:tc>
                    <w:tc>
                      <w:tcPr>
                        <w:tcW w:w="6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1. Конкурс детского творчества «Сибириада».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2. День российской науки </w:t>
                          <w:br/>
                          <w:t>3. Международный день родного языка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 теч месяца</w:t>
                          <w:br/>
                          <w:t>8 февраля</w:t>
                          <w:br/>
                        </w:r>
                      </w:p>
                    </w:tc>
                    <w:tc>
                      <w:tcPr>
                        <w:tcW w:w="22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Учителя ИЗО, технологии  Руководители кружков         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оспитание  нравственности  и  культуры  поведения</w:t>
                        </w:r>
                      </w:p>
                    </w:tc>
                    <w:tc>
                      <w:tcPr>
                        <w:tcW w:w="6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1. Выпуск школьных газет на тему: 14 февраля – день воина-интернационалиста, 23 февраля – День Защитника Отечества</w:t>
                          <w:br/>
                          <w:t xml:space="preserve">2. Беседа 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3 неделя</w:t>
                        </w:r>
                      </w:p>
                    </w:tc>
                    <w:tc>
                      <w:tcPr>
                        <w:tcW w:w="22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Кл. руководители 1 –11 кл.</w:t>
                        </w:r>
                      </w:p>
                    </w:tc>
                  </w:tr>
                  <w:tr>
                    <w:trPr>
                      <w:trHeight w:val="958" w:hRule="atLeast"/>
                    </w:trPr>
                    <w:tc>
                      <w:tcPr>
                        <w:tcW w:w="4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Работа  по  укреплению  здоровья  и  физического  совершенствования.  Здоровьесберегающие  технологии.  </w:t>
                        </w:r>
                      </w:p>
                    </w:tc>
                    <w:tc>
                      <w:tcPr>
                        <w:tcW w:w="6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1. Спортивная игра «Богатырские забавы» 1-4 кл</w:t>
                        </w:r>
                      </w:p>
                      <w:p>
                        <w:pPr>
                          <w:pStyle w:val="Normal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2. «Зарница» 5- 11 кл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2 неделя</w:t>
                        </w:r>
                      </w:p>
                      <w:p>
                        <w:pPr>
                          <w:pStyle w:val="Normal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3 неделя</w:t>
                        </w:r>
                      </w:p>
                    </w:tc>
                    <w:tc>
                      <w:tcPr>
                        <w:tcW w:w="22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Уч физкультуры</w:t>
                        </w:r>
                      </w:p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Кл. руководители 1 –11 кл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оспитание  сознательного   отношения  к  труду.  Подготовка  к  выбору  профессии</w:t>
                        </w:r>
                      </w:p>
                    </w:tc>
                    <w:tc>
                      <w:tcPr>
                        <w:tcW w:w="6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spacing w:lineRule="auto" w:line="240" w:before="30" w:after="3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1. Встречи с представителями разных профессий 5-7 кл. </w:t>
                        </w:r>
                      </w:p>
                      <w:p>
                        <w:pPr>
                          <w:pStyle w:val="TextBody"/>
                          <w:spacing w:lineRule="auto" w:line="240" w:before="0" w:after="12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br/>
                          <w:t xml:space="preserve">2. Мероприятие «Я - студент».  (встреча со студентами) 8-11 кл 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 теч месяца</w:t>
                        </w:r>
                      </w:p>
                    </w:tc>
                    <w:tc>
                      <w:tcPr>
                        <w:tcW w:w="22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Ответственный за ВР </w:t>
                          <w:br/>
                          <w:t>Кл. руководители 1-11 кл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w w:val="94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Формирование  правосознания  и  гражданской  ответственности</w:t>
                        </w:r>
                      </w:p>
                    </w:tc>
                    <w:tc>
                      <w:tcPr>
                        <w:tcW w:w="6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w w:val="94"/>
                            <w:sz w:val="24"/>
                            <w:szCs w:val="24"/>
                          </w:rPr>
                          <w:t xml:space="preserve">Беседа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color w:val="000000"/>
                            <w:sz w:val="24"/>
                            <w:szCs w:val="24"/>
                          </w:rPr>
                          <w:t>«Основы воинской службы в РФ».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3 неделя</w:t>
                        </w:r>
                      </w:p>
                    </w:tc>
                    <w:tc>
                      <w:tcPr>
                        <w:tcW w:w="22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Кл руководители 9-11 кл;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Традиционные  мероприятия</w:t>
                        </w:r>
                      </w:p>
                      <w:p>
                        <w:pPr>
                          <w:pStyle w:val="Normal"/>
                          <w:spacing w:lineRule="auto" w:line="240" w:before="30" w:after="3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Конкурс инсценированной песни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4 неделя</w:t>
                        </w:r>
                      </w:p>
                    </w:tc>
                    <w:tc>
                      <w:tcPr>
                        <w:tcW w:w="22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Кл. руководители 1 –11 кл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Работа  с  родителями</w:t>
                        </w:r>
                      </w:p>
                    </w:tc>
                    <w:tc>
                      <w:tcPr>
                        <w:tcW w:w="6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Родительские собрания по классам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2 неделя</w:t>
                        </w:r>
                      </w:p>
                    </w:tc>
                    <w:tc>
                      <w:tcPr>
                        <w:tcW w:w="22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Кл. руководители 1 –11 кл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Ученическое  самоуправление</w:t>
                        </w:r>
                      </w:p>
                    </w:tc>
                    <w:tc>
                      <w:tcPr>
                        <w:tcW w:w="6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1. Заседание ДО «Наследники»; культурно-развлекательное мероприятие, посвященное «Дню Святого Валентина»;   </w:t>
                          <w:br/>
                          <w:t>2. Подготовка сценария к праздничному концерту, посвященному 3. Международному женскому дню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 теч месяца</w:t>
                        </w:r>
                      </w:p>
                    </w:tc>
                    <w:tc>
                      <w:tcPr>
                        <w:tcW w:w="22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Ответственный за ВР, </w:t>
                          <w:br/>
                          <w:t>кабинет министров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Март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(Декада филологии)</w:t>
                  </w:r>
                </w:p>
                <w:tbl>
                  <w:tblPr>
                    <w:tblW w:w="150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30"/>
                    <w:gridCol w:w="6945"/>
                    <w:gridCol w:w="1538"/>
                    <w:gridCol w:w="2235"/>
                  </w:tblGrid>
                  <w:tr>
                    <w:trPr/>
                    <w:tc>
                      <w:tcPr>
                        <w:tcW w:w="4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Формирование познавательных интересов и сознательного отношения  к учебе</w:t>
                        </w:r>
                      </w:p>
                    </w:tc>
                    <w:tc>
                      <w:tcPr>
                        <w:tcW w:w="6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Участие  в мероприятиях по иностранному  языку.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 теч месяца</w:t>
                        </w:r>
                      </w:p>
                    </w:tc>
                    <w:tc>
                      <w:tcPr>
                        <w:tcW w:w="22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Учителя иностранного языка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Патриотическое  воспитание</w:t>
                        </w:r>
                      </w:p>
                    </w:tc>
                    <w:tc>
                      <w:tcPr>
                        <w:tcW w:w="6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1. Операция «Забота»</w:t>
                          <w:br/>
                          <w:t>2. День воссоединения Крыма с Россией</w:t>
                          <w:br/>
                          <w:t xml:space="preserve">3. </w:t>
                        </w:r>
                        <w:r>
                          <w:rPr>
                            <w:rStyle w:val="FontStyle42"/>
                            <w:rFonts w:eastAsia="Times New Roman"/>
                            <w:color w:val="000000"/>
                            <w:sz w:val="24"/>
                            <w:szCs w:val="24"/>
                          </w:rPr>
                          <w:t>Всемирный день гражданской обороны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2 неделя</w:t>
                          <w:br/>
                          <w:t>18 марта</w:t>
                          <w:br/>
                          <w:t xml:space="preserve"> 1 марта</w:t>
                        </w:r>
                      </w:p>
                    </w:tc>
                    <w:tc>
                      <w:tcPr>
                        <w:tcW w:w="22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Кл. руководители 1-11кл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оспитание  основ  эстетической  культуры  и  развитие  художественных  способностей</w:t>
                        </w:r>
                      </w:p>
                    </w:tc>
                    <w:tc>
                      <w:tcPr>
                        <w:tcW w:w="6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1. Концерт-поздравление к 8 Марта</w:t>
                        </w:r>
                      </w:p>
                      <w:p>
                        <w:pPr>
                          <w:pStyle w:val="Normal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br/>
                          <w:t>2. Выставка детского творчества «Пожарная ярмарка - 2025»</w:t>
                          <w:br/>
                          <w:br/>
                          <w:t>3. Неделя детской и юношеской книги</w:t>
                          <w:br/>
                          <w:br/>
                          <w:t>4. Неделя музыки для детей и юношества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1 неделя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 теч месяца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Кл. руководители 1-11 кл</w:t>
                        </w:r>
                      </w:p>
                      <w:p>
                        <w:pPr>
                          <w:pStyle w:val="Normal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Учителя ИЗО, технологии, Руководители кружков</w:t>
                          <w:br/>
                          <w:t>Учитель музыки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4" w:space="0" w:color="000000"/>
                          <w:left w:val="single" w:sz="4" w:space="0" w:color="80808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оспитание  нравственности  и  культуры  поведения</w:t>
                        </w:r>
                      </w:p>
                    </w:tc>
                    <w:tc>
                      <w:tcPr>
                        <w:tcW w:w="6945" w:type="dxa"/>
                        <w:tcBorders>
                          <w:top w:val="single" w:sz="4" w:space="0" w:color="000000"/>
                          <w:left w:val="single" w:sz="4" w:space="0" w:color="80808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Беседа «Культура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человека – как ее увидеть? Как не стать жестоким? Прекрасно там, где пребывает милосердие». 4-7 класс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80808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 теч месяца</w:t>
                        </w:r>
                      </w:p>
                    </w:tc>
                    <w:tc>
                      <w:tcPr>
                        <w:tcW w:w="2235" w:type="dxa"/>
                        <w:tcBorders>
                          <w:top w:val="single" w:sz="4" w:space="0" w:color="000000"/>
                          <w:left w:val="single" w:sz="4" w:space="0" w:color="808080"/>
                          <w:bottom w:val="single" w:sz="4" w:space="0" w:color="00000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Зав сельской библиотекой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Работа  по  укреплению  здоровья  и  физического  совершенствования.  Здоровьесберегающие  технологии.  </w:t>
                        </w:r>
                      </w:p>
                    </w:tc>
                    <w:tc>
                      <w:tcPr>
                        <w:tcW w:w="6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1. Международный день борьбы с наркоманией и наркобизнесом.</w:t>
                          <w:br/>
                          <w:br/>
                          <w:t>2. Шахматно-шашечный турнир</w:t>
                        </w:r>
                      </w:p>
                      <w:p>
                        <w:pPr>
                          <w:pStyle w:val="Normal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br/>
                          <w:t>3. Спартакиада в каникулы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1 марта</w:t>
                          <w:br/>
                          <w:t>3-4 неделя</w:t>
                        </w:r>
                      </w:p>
                    </w:tc>
                    <w:tc>
                      <w:tcPr>
                        <w:tcW w:w="22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Ответственный за ВР </w:t>
                          <w:br/>
                          <w:t>Руководитель кружка</w:t>
                        </w:r>
                      </w:p>
                      <w:p>
                        <w:pPr>
                          <w:pStyle w:val="Normal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Учитель физ-ры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оспитание  сознательного   отношения  к  труду.  Подготовка  к  выбору  профессии</w:t>
                        </w:r>
                      </w:p>
                    </w:tc>
                    <w:tc>
                      <w:tcPr>
                        <w:tcW w:w="6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Библиотечный урок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«Сотвори свое будущее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»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 теч месяца</w:t>
                        </w:r>
                      </w:p>
                    </w:tc>
                    <w:tc>
                      <w:tcPr>
                        <w:tcW w:w="22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Библиотекарь </w:t>
                          <w:br/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Экологическое  воспитание</w:t>
                        </w:r>
                      </w:p>
                    </w:tc>
                    <w:tc>
                      <w:tcPr>
                        <w:tcW w:w="6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Классный час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«Берегите эти земли, эти воды».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5-7 класс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 теч месяца</w:t>
                        </w:r>
                      </w:p>
                    </w:tc>
                    <w:tc>
                      <w:tcPr>
                        <w:tcW w:w="22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Кл. руководители 5 –7 кл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Формирование  правосознания  и  гражданской  ответственности</w:t>
                        </w:r>
                      </w:p>
                    </w:tc>
                    <w:tc>
                      <w:tcPr>
                        <w:tcW w:w="6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Рейд:  «Милосердие» 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 теч месяца</w:t>
                        </w:r>
                      </w:p>
                    </w:tc>
                    <w:tc>
                      <w:tcPr>
                        <w:tcW w:w="22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Кл. руководители 1 –11 кл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Традиционные  мероприятия</w:t>
                        </w:r>
                      </w:p>
                    </w:tc>
                    <w:tc>
                      <w:tcPr>
                        <w:tcW w:w="6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Концерт – поздравление к 8 Марта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1 неделя</w:t>
                        </w:r>
                      </w:p>
                    </w:tc>
                    <w:tc>
                      <w:tcPr>
                        <w:tcW w:w="22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Кл. руководители 1 –11кл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Работа  с  родителями</w:t>
                        </w:r>
                      </w:p>
                    </w:tc>
                    <w:tc>
                      <w:tcPr>
                        <w:tcW w:w="6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Заседание Совета школы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3 неделя</w:t>
                        </w:r>
                      </w:p>
                    </w:tc>
                    <w:tc>
                      <w:tcPr>
                        <w:tcW w:w="22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Администрация Кл. руководители 1 –11 кл.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Ученическое  самоуправление</w:t>
                        </w:r>
                      </w:p>
                    </w:tc>
                    <w:tc>
                      <w:tcPr>
                        <w:tcW w:w="6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Заседание ДО «Наследники».  Подготовка  к праздничному концерту, посвященному Международному женскому дню;  мероприятия в рамках  «Весенней  недели  добра»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2 неделя</w:t>
                        </w:r>
                      </w:p>
                    </w:tc>
                    <w:tc>
                      <w:tcPr>
                        <w:tcW w:w="22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Ответственный за ВР </w:t>
                          <w:br/>
                          <w:t>Кабинет министров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25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FF0000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Апрель   (Декада точных наук (математика, физика, информатика)</w:t>
                  </w:r>
                </w:p>
                <w:tbl>
                  <w:tblPr>
                    <w:tblW w:w="150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30"/>
                    <w:gridCol w:w="6945"/>
                    <w:gridCol w:w="1538"/>
                    <w:gridCol w:w="2222"/>
                  </w:tblGrid>
                  <w:tr>
                    <w:trPr/>
                    <w:tc>
                      <w:tcPr>
                        <w:tcW w:w="4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Формирование познавательных интересов и сознательного отношения  к учебе</w:t>
                        </w:r>
                      </w:p>
                    </w:tc>
                    <w:tc>
                      <w:tcPr>
                        <w:tcW w:w="6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1. Декада «Естественных наук».</w:t>
                        </w:r>
                      </w:p>
                      <w:p>
                        <w:pPr>
                          <w:pStyle w:val="Normal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br/>
                          <w:t>2. Мероприятия, посвященные  Международному дню Детской книги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 теч месяца</w:t>
                        </w:r>
                      </w:p>
                      <w:p>
                        <w:pPr>
                          <w:pStyle w:val="Normal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br/>
                          <w:t>2 апреля</w:t>
                        </w:r>
                      </w:p>
                    </w:tc>
                    <w:tc>
                      <w:tcPr>
                        <w:tcW w:w="22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Учитель  естественных наук,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Библиотекарь 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Патриотическое  воспитание</w:t>
                        </w:r>
                      </w:p>
                    </w:tc>
                    <w:tc>
                      <w:tcPr>
                        <w:tcW w:w="6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День космонавтики. Гагаринский урок «Космос – это мы»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12 апреля</w:t>
                        </w:r>
                      </w:p>
                    </w:tc>
                    <w:tc>
                      <w:tcPr>
                        <w:tcW w:w="22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Кл. руководители 1-11 кл.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оспитание  основ  эстетической  культуры  и  развитие  художественных  способностей</w:t>
                        </w:r>
                      </w:p>
                    </w:tc>
                    <w:tc>
                      <w:tcPr>
                        <w:tcW w:w="6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1. Выставка «Ступеньки творчества»</w:t>
                          <w:br/>
                        </w:r>
                      </w:p>
                      <w:p>
                        <w:pPr>
                          <w:pStyle w:val="Normal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2. День местного самоуправления</w:t>
                        </w:r>
                      </w:p>
                      <w:p>
                        <w:pPr>
                          <w:pStyle w:val="Normal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1 неделя</w:t>
                          <w:br/>
                          <w:br/>
                          <w:t>21 апреля</w:t>
                        </w:r>
                      </w:p>
                    </w:tc>
                    <w:tc>
                      <w:tcPr>
                        <w:tcW w:w="22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Учитель технологии</w:t>
                          <w:br/>
                          <w:t xml:space="preserve">Ответственный за ВР 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оспитание  нравственности  и  культуры  поведения</w:t>
                        </w:r>
                      </w:p>
                    </w:tc>
                    <w:tc>
                      <w:tcPr>
                        <w:tcW w:w="6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Беседа: «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Нецензурные выражения и хулиганские жесты. Что это?»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5-11 кл.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 теч месяца</w:t>
                        </w:r>
                      </w:p>
                    </w:tc>
                    <w:tc>
                      <w:tcPr>
                        <w:tcW w:w="22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Кл. руководители 1 – 11кл,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Работа  по  укреплению  здоровья  и  физического  совершенствования.  Здоровьесберегающие  технологии. </w:t>
                        </w:r>
                      </w:p>
                    </w:tc>
                    <w:tc>
                      <w:tcPr>
                        <w:tcW w:w="6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1. Беседа  о  профилактике ПАВ</w:t>
                        </w:r>
                      </w:p>
                      <w:p>
                        <w:pPr>
                          <w:pStyle w:val="Normal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2. Спортивные  соревнования по волейболу, шахматам «Белая ладья»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3 неделя</w:t>
                        </w:r>
                      </w:p>
                      <w:p>
                        <w:pPr>
                          <w:pStyle w:val="Normal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4 неделя</w:t>
                        </w:r>
                      </w:p>
                    </w:tc>
                    <w:tc>
                      <w:tcPr>
                        <w:tcW w:w="22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Зам по ВР                             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Учитель физ-ры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оспитание  сознательного   отношения  к  труду.  Подготовка  к  выбору  профессии</w:t>
                        </w:r>
                      </w:p>
                    </w:tc>
                    <w:tc>
                      <w:tcPr>
                        <w:tcW w:w="6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1. Субботники по благоустройству территории вокруг школы, школьного стадиона, парка «Ветеран», мемориального комплекса ВВОВ.</w:t>
                          <w:br/>
                          <w:t>2. День пожарной охраны. Тематический урок ОБЖ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4 неделя</w:t>
                          <w:br/>
                          <w:br/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30 апреля</w:t>
                        </w:r>
                      </w:p>
                    </w:tc>
                    <w:tc>
                      <w:tcPr>
                        <w:tcW w:w="22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Администрация, кл. руководители 1-11 кл.</w:t>
                        </w:r>
                      </w:p>
                      <w:p>
                        <w:pPr>
                          <w:pStyle w:val="Normal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Учитель ОБЖ 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Экологическое  воспитание</w:t>
                        </w:r>
                      </w:p>
                    </w:tc>
                    <w:tc>
                      <w:tcPr>
                        <w:tcW w:w="6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Месячник труда</w:t>
                        </w:r>
                      </w:p>
                      <w:p>
                        <w:pPr>
                          <w:pStyle w:val="Normal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 теч месяца</w:t>
                        </w:r>
                      </w:p>
                    </w:tc>
                    <w:tc>
                      <w:tcPr>
                        <w:tcW w:w="22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Директор  Кл. руковод. 1-11 кл.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4" w:space="0" w:color="000000"/>
                          <w:left w:val="single" w:sz="4" w:space="0" w:color="808080"/>
                          <w:bottom w:val="single" w:sz="4" w:space="0" w:color="80808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4" w:color="000000"/>
                            <w:bottom w:val="single" w:sz="4" w:space="1" w:color="000000"/>
                            <w:right w:val="single" w:sz="4" w:space="4" w:color="000000"/>
                          </w:pBdr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Формирование  правосознания  и  гражданской  ответственности</w:t>
                        </w:r>
                      </w:p>
                    </w:tc>
                    <w:tc>
                      <w:tcPr>
                        <w:tcW w:w="6945" w:type="dxa"/>
                        <w:tcBorders>
                          <w:top w:val="single" w:sz="4" w:space="0" w:color="000000"/>
                          <w:left w:val="single" w:sz="4" w:space="0" w:color="808080"/>
                          <w:bottom w:val="single" w:sz="4" w:space="0" w:color="80808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4" w:color="000000"/>
                            <w:bottom w:val="single" w:sz="4" w:space="1" w:color="000000"/>
                            <w:right w:val="single" w:sz="4" w:space="4" w:color="000000"/>
                          </w:pBdr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стреча с инспектором ГИБДД о  правилах  дорожного  движения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808080"/>
                          <w:bottom w:val="single" w:sz="4" w:space="0" w:color="80808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4" w:color="000000"/>
                            <w:bottom w:val="single" w:sz="4" w:space="1" w:color="000000"/>
                            <w:right w:val="single" w:sz="4" w:space="4" w:color="000000"/>
                          </w:pBdr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 теч месяца</w:t>
                        </w:r>
                      </w:p>
                    </w:tc>
                    <w:tc>
                      <w:tcPr>
                        <w:tcW w:w="2222" w:type="dxa"/>
                        <w:tcBorders>
                          <w:top w:val="single" w:sz="4" w:space="0" w:color="00000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4" w:color="000000"/>
                            <w:bottom w:val="single" w:sz="4" w:space="1" w:color="000000"/>
                            <w:right w:val="single" w:sz="4" w:space="4" w:color="000000"/>
                          </w:pBdr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Администрация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4" w:color="000000"/>
                            <w:bottom w:val="single" w:sz="4" w:space="1" w:color="000000"/>
                            <w:right w:val="single" w:sz="4" w:space="4" w:color="000000"/>
                          </w:pBdr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Традиционные  мероприятия</w:t>
                        </w:r>
                      </w:p>
                    </w:tc>
                    <w:tc>
                      <w:tcPr>
                        <w:tcW w:w="6945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4" w:color="000000"/>
                            <w:bottom w:val="single" w:sz="4" w:space="1" w:color="000000"/>
                            <w:right w:val="single" w:sz="4" w:space="4" w:color="000000"/>
                          </w:pBdr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День здоровья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4" w:color="000000"/>
                            <w:bottom w:val="single" w:sz="4" w:space="1" w:color="000000"/>
                            <w:right w:val="single" w:sz="4" w:space="4" w:color="000000"/>
                          </w:pBdr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7 апреля</w:t>
                        </w:r>
                      </w:p>
                    </w:tc>
                    <w:tc>
                      <w:tcPr>
                        <w:tcW w:w="222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4" w:color="000000"/>
                            <w:bottom w:val="single" w:sz="4" w:space="1" w:color="000000"/>
                            <w:right w:val="single" w:sz="4" w:space="4" w:color="000000"/>
                          </w:pBdr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Учитель физ-ры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4" w:color="000000"/>
                            <w:bottom w:val="single" w:sz="4" w:space="1" w:color="000000"/>
                            <w:right w:val="single" w:sz="4" w:space="4" w:color="000000"/>
                          </w:pBdr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Работа  с  родителями</w:t>
                        </w:r>
                      </w:p>
                    </w:tc>
                    <w:tc>
                      <w:tcPr>
                        <w:tcW w:w="6945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4" w:color="000000"/>
                            <w:bottom w:val="single" w:sz="4" w:space="1" w:color="000000"/>
                            <w:right w:val="single" w:sz="4" w:space="4" w:color="000000"/>
                          </w:pBdr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Общешкольное родительское собрание.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4" w:color="000000"/>
                            <w:bottom w:val="single" w:sz="4" w:space="1" w:color="000000"/>
                            <w:right w:val="single" w:sz="4" w:space="4" w:color="000000"/>
                          </w:pBdr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3 неделя</w:t>
                        </w:r>
                      </w:p>
                    </w:tc>
                    <w:tc>
                      <w:tcPr>
                        <w:tcW w:w="222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4" w:color="000000"/>
                            <w:bottom w:val="single" w:sz="4" w:space="1" w:color="000000"/>
                            <w:right w:val="single" w:sz="4" w:space="4" w:color="000000"/>
                          </w:pBdr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Администрация, кл. руководители 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4" w:color="000000"/>
                            <w:bottom w:val="single" w:sz="4" w:space="1" w:color="000000"/>
                            <w:right w:val="single" w:sz="4" w:space="4" w:color="000000"/>
                          </w:pBdr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Ученическое  самоуправление</w:t>
                        </w:r>
                      </w:p>
                    </w:tc>
                    <w:tc>
                      <w:tcPr>
                        <w:tcW w:w="6945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4" w:color="000000"/>
                            <w:bottom w:val="single" w:sz="4" w:space="1" w:color="000000"/>
                            <w:right w:val="single" w:sz="4" w:space="4" w:color="000000"/>
                          </w:pBdr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Заседание ДО «Наследники».  Деловая  игра «Лидер»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4" w:color="000000"/>
                            <w:bottom w:val="single" w:sz="4" w:space="1" w:color="000000"/>
                            <w:right w:val="single" w:sz="4" w:space="4" w:color="000000"/>
                          </w:pBdr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2 неделя</w:t>
                        </w:r>
                      </w:p>
                    </w:tc>
                    <w:tc>
                      <w:tcPr>
                        <w:tcW w:w="222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4" w:color="000000"/>
                            <w:bottom w:val="single" w:sz="4" w:space="1" w:color="000000"/>
                            <w:right w:val="single" w:sz="4" w:space="4" w:color="000000"/>
                          </w:pBdr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Ответственный за ВР </w:t>
                          <w:br/>
                          <w:t>Кабинет министров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tLeast" w:line="225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FF0000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Май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(Месячник Военно-патриотической работы)</w:t>
                  </w:r>
                </w:p>
                <w:tbl>
                  <w:tblPr>
                    <w:tblW w:w="150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30"/>
                    <w:gridCol w:w="6945"/>
                    <w:gridCol w:w="1538"/>
                    <w:gridCol w:w="2277"/>
                  </w:tblGrid>
                  <w:tr>
                    <w:trPr/>
                    <w:tc>
                      <w:tcPr>
                        <w:tcW w:w="4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Патриотическое  воспитание</w:t>
                        </w:r>
                      </w:p>
                    </w:tc>
                    <w:tc>
                      <w:tcPr>
                        <w:tcW w:w="6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1. Участие в месячнике  «Военно-патриотической  работы»</w:t>
                        </w:r>
                      </w:p>
                      <w:p>
                        <w:pPr>
                          <w:pStyle w:val="Normal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2. Урок Мужества – «Победа в Великой Отечественной войне»</w:t>
                        </w:r>
                      </w:p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3. Организация  поста № 1 у памятника Воинам погибшим в ВОВ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участие в торжественном концерте и митинге, посвященному 9 мая, </w:t>
                          <w:br/>
                          <w:t>4. Поздравление ветеранов и возложение венков к памятникам.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8 мая</w:t>
                        </w:r>
                      </w:p>
                      <w:p>
                        <w:pPr>
                          <w:pStyle w:val="Normal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9 мая</w:t>
                        </w:r>
                      </w:p>
                      <w:p>
                        <w:pPr>
                          <w:pStyle w:val="Normal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Кл. руков. 1-11 кл</w:t>
                          <w:br/>
                          <w:t xml:space="preserve">Кл. руков. 10 класса       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Учитель физ-ры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           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оспитание  основ  эстетической  культуры  и  развитие  художественных  способностей</w:t>
                        </w:r>
                      </w:p>
                    </w:tc>
                    <w:tc>
                      <w:tcPr>
                        <w:tcW w:w="6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День славянской письменности и культуры 5-11 кл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24 мая</w:t>
                        </w:r>
                      </w:p>
                    </w:tc>
                    <w:tc>
                      <w:tcPr>
                        <w:tcW w:w="2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Учителя русского языка и литературы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оспитание  нравственности  и  культуры  поведения</w:t>
                        </w:r>
                      </w:p>
                    </w:tc>
                    <w:tc>
                      <w:tcPr>
                        <w:tcW w:w="6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Классный час с родителями: Международный день семьи «В семейном кругу мы с вами растем» 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15 мая</w:t>
                        </w:r>
                      </w:p>
                      <w:p>
                        <w:pPr>
                          <w:pStyle w:val="Normal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Кл.руководимтели 1-11 кл     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Работа  по  укреплению  здоровья  и  физического  совершенствования.  Здоровьесберегающие  технологии. </w:t>
                        </w:r>
                      </w:p>
                    </w:tc>
                    <w:tc>
                      <w:tcPr>
                        <w:tcW w:w="6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1. Кл. час «День  борьбы с курением»</w:t>
                        </w:r>
                      </w:p>
                      <w:p>
                        <w:pPr>
                          <w:pStyle w:val="Normal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2. Экологические  турпоходы</w:t>
                        </w:r>
                      </w:p>
                      <w:p>
                        <w:pPr>
                          <w:pStyle w:val="Normal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3. Подвижные  игры</w:t>
                        </w:r>
                      </w:p>
                      <w:p>
                        <w:pPr>
                          <w:pStyle w:val="Normal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4. Спортивная эстафета в честь Дня Победы, соревнования по футболу, многоборью.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2 неделя</w:t>
                        </w:r>
                      </w:p>
                      <w:p>
                        <w:pPr>
                          <w:pStyle w:val="Normal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3-4 неделя</w:t>
                        </w:r>
                      </w:p>
                      <w:p>
                        <w:pPr>
                          <w:pStyle w:val="Normal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2-3 неделя</w:t>
                        </w:r>
                      </w:p>
                    </w:tc>
                    <w:tc>
                      <w:tcPr>
                        <w:tcW w:w="2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Кл. руководители 1-7 кл</w:t>
                        </w:r>
                      </w:p>
                      <w:p>
                        <w:pPr>
                          <w:pStyle w:val="Normal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Учитель  физ-ры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оспитание  сознательного   отношения  к  труду.  Подготовка  к  выбору  профессии</w:t>
                        </w:r>
                      </w:p>
                    </w:tc>
                    <w:tc>
                      <w:tcPr>
                        <w:tcW w:w="6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NewRomanPSMT;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Классные часы по профориентации.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 теч. месяца</w:t>
                        </w:r>
                      </w:p>
                    </w:tc>
                    <w:tc>
                      <w:tcPr>
                        <w:tcW w:w="2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Кл. руководители 1 – 11кл.</w:t>
                        </w:r>
                      </w:p>
                      <w:p>
                        <w:pPr>
                          <w:pStyle w:val="Normal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Формирование  правосознанияи гражданской ответственности</w:t>
                        </w:r>
                      </w:p>
                    </w:tc>
                    <w:tc>
                      <w:tcPr>
                        <w:tcW w:w="6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1. Беседа о правилах поведения на летних каникулах</w:t>
                        </w:r>
                      </w:p>
                      <w:p>
                        <w:pPr>
                          <w:pStyle w:val="Normal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2. Кл. час о правилах дорожного движения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3 неделя</w:t>
                        </w:r>
                      </w:p>
                      <w:p>
                        <w:pPr>
                          <w:pStyle w:val="Normal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4 неделя</w:t>
                        </w:r>
                      </w:p>
                    </w:tc>
                    <w:tc>
                      <w:tcPr>
                        <w:tcW w:w="2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Инспектор ИДН</w:t>
                        </w:r>
                      </w:p>
                      <w:p>
                        <w:pPr>
                          <w:pStyle w:val="Normal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Кл. руков. 1-11кл.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4" w:space="0" w:color="000000"/>
                          <w:left w:val="single" w:sz="4" w:space="0" w:color="80808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Традиционные мероприятия</w:t>
                        </w:r>
                      </w:p>
                    </w:tc>
                    <w:tc>
                      <w:tcPr>
                        <w:tcW w:w="6945" w:type="dxa"/>
                        <w:tcBorders>
                          <w:top w:val="single" w:sz="4" w:space="0" w:color="000000"/>
                          <w:left w:val="single" w:sz="4" w:space="0" w:color="80808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Последний звонок, Выпускной вечер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80808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 теч месяца</w:t>
                        </w:r>
                      </w:p>
                    </w:tc>
                    <w:tc>
                      <w:tcPr>
                        <w:tcW w:w="2277" w:type="dxa"/>
                        <w:tcBorders>
                          <w:top w:val="single" w:sz="4" w:space="0" w:color="000000"/>
                          <w:left w:val="single" w:sz="4" w:space="0" w:color="808080"/>
                          <w:bottom w:val="single" w:sz="4" w:space="0" w:color="00000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Кл. руков. 11 кл.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Работа с родителями</w:t>
                        </w:r>
                      </w:p>
                    </w:tc>
                    <w:tc>
                      <w:tcPr>
                        <w:tcW w:w="6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1. Классные родительские собрания по итогам года</w:t>
                        </w:r>
                      </w:p>
                      <w:p>
                        <w:pPr>
                          <w:pStyle w:val="Normal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2. Участие родителей в праздниках окончания уч. года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3 неделя</w:t>
                        </w:r>
                      </w:p>
                    </w:tc>
                    <w:tc>
                      <w:tcPr>
                        <w:tcW w:w="2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Кл. руков. 1-11 кл.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Ученическое самоуправление</w:t>
                        </w:r>
                      </w:p>
                    </w:tc>
                    <w:tc>
                      <w:tcPr>
                        <w:tcW w:w="6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1. Подведение итогов конкурса: «Самый лучший класс»</w:t>
                        </w:r>
                      </w:p>
                      <w:p>
                        <w:pPr>
                          <w:pStyle w:val="Normal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2. Заключительное заседание ДО «Наследники»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kern w:val="2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3 неделя</w:t>
                        </w:r>
                      </w:p>
                    </w:tc>
                    <w:tc>
                      <w:tcPr>
                        <w:tcW w:w="2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kern w:val="2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kern w:val="2"/>
                            <w:sz w:val="24"/>
                            <w:szCs w:val="24"/>
                          </w:rPr>
                          <w:t>Ответственный за ВР,  кабинет министров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XIX. РАБОТА БИБЛИОТЕКИ. ПОПУЛЯРИЗАЦИЯ  И ПОДДЕРЖКА ЧТ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u w:val="single"/>
              </w:rPr>
              <w:t>Хомутова Р.Н.</w:t>
            </w:r>
          </w:p>
        </w:tc>
      </w:tr>
      <w:tr>
        <w:trPr/>
        <w:tc>
          <w:tcPr>
            <w:tcW w:w="15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информационного обеспечения образовательного процесса в школе, </w:t>
              <w:br/>
              <w:t xml:space="preserve">           - содействие осуществлению непрерывного образования учащихся; </w:t>
              <w:br/>
              <w:t xml:space="preserve">           - содействие формированию духовно богатой, нравственно здоровой личн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Семинар для классных руководителей 1-11 классов «Чтение детей и подростков школы: проблемы и перспективы»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.библиотекой, классные руководител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Книжная  школьная выставка «Новые книги ищут читателя» для  1-11 классов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Литературно- информационный стенд ко дню воинской славы России, посвященный 200-летию со дня Бородинского сражения. 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.библиотекой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Библиотечные уроки для 2 класса «О книге и библиотеке». Викторина, посвященная писателям-юбилярам 2015 года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Общешкольный конкурс чтецов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Информационно - литературный стенд, посвященный 125-летию со дня рождения С.Я. Маршака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Проведение школьной олимпиады по литературе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.библиотекой, классные руководител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Участие в конкурсе творческих работ «Никто не забыт, ничто не забыто»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Информационно - литературный стенд к Международному дню школьных библиотек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Создание аннотированного каталога произведений детской литературы «Книжный ковчег».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.библиотекой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«И врагу никогда не добиться, чтоб склонилась твоя голова …», посвященный годовщине битвы за Москву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-просмотр книг: «Разгром немецких войск под Москвой» Выставка книг в школьном музее и библиотеке «Битва за Москву»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ирование учащихся школы с целью выявления их читательских интересов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рисунков «Именины деда Мороза»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окружной олимпиаде по литературе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.библиотекой, классные руководители, учителя русского язы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конкурсе исследовательских работ учащихся начальной школы «Тайны мира книги»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чные уроки для 3-х классов «Художники детских книг. Иллюстрация в книге»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.библиотекой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чтецов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-литературный стенд «Солдаты Отчизны», посвященный 23 февраля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и учащихся начальной школы в городские детские библиотеки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.библиотекой, классные руководител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-апрель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еля детской книги: обзоры, выставки, беседы, утренники, викторины. Конкурс иллюстраций по произведениям писателей-юбиляров 2015 г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ижная выставка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чный урок для 4-х классов Информационно - литературный стенд, посвященный «Международный день детской книги» (2 апреля)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окружных мероприятиях, посвященных «Международный день детской книги»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чные уроки, посвященные Дню Российской космонавтики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.библиотекой, классные руководител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ижная выставка ко дню Победы – 9 мая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чтения учащихся 5-11 классы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ый стенд, посвященный Всероссийскому дню библиотек (27 мая)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ый вечер «Стихи, опаленные войной»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 летней программы чтения «Лето с книгой в руках»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,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.библиотекой, классные руководители, учителя рус.язы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 ( не реже 1 ра- за в четв.)</w:t>
            </w:r>
          </w:p>
        </w:tc>
        <w:tc>
          <w:tcPr>
            <w:tcW w:w="1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чтения учащихся школы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и книг «Литературный венок России»: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ия «Календарь знаменательных и памятных дат» (к знаменательным и литературным датам оформить книжные выставки и рекомендации к ним)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стенда « В мире профессий»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УВР, 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.библиотекой,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рус.язы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-но</w:t>
            </w:r>
          </w:p>
        </w:tc>
        <w:tc>
          <w:tcPr>
            <w:tcW w:w="1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25" w:before="30" w:after="30"/>
              <w:ind w:left="359" w:hanging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е беседы с учащимися о прочитанных книга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25" w:before="30" w:after="30"/>
              <w:ind w:left="359" w:hanging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по созданию школьной электронной библиотеки художественной литературы и учебник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.библиотекой, учителя рус.язы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олнение и обновление библиотечного фонд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.библиотекой.</w:t>
            </w:r>
          </w:p>
        </w:tc>
      </w:tr>
      <w:tr>
        <w:trPr/>
        <w:tc>
          <w:tcPr>
            <w:tcW w:w="15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XX. ОБЕСПЕЧЕНИЕ БЕЗОПАСНОСТИ И СОВЕРШЕНСТВОВАНИЕ АНТИТЕРРОРИСТИЧЕСКОЙ УКРЕПЛЕННОСТИ ОБРАЗОВАТЕЛЬНОГО УЧРЕЖДЕНИЯ.</w:t>
            </w:r>
          </w:p>
        </w:tc>
      </w:tr>
      <w:tr>
        <w:trPr/>
        <w:tc>
          <w:tcPr>
            <w:tcW w:w="15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беспечение безопасности объекта и его территории с целью своевременного обнаружения и предотвращения опасных проявлений и ситуаций;</w:t>
              <w:br/>
              <w:t xml:space="preserve">            - защита персонала и обучающихся от насильственных действий в образовательном учреждении и на его территории.</w:t>
            </w:r>
          </w:p>
        </w:tc>
      </w:tr>
      <w:tr>
        <w:trPr/>
        <w:tc>
          <w:tcPr>
            <w:tcW w:w="15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1. План мероприятий по противопожарной безопасност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1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формление противопожарного уголка в школе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Ведение учета и хранение документации по пожарной безопасности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роверка исправности первичных средств пожаротушения, их состояние и сроки заправки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Оборудование запасных выходов из здания школы легко открывающимися запорами и проверка их обозначения светящимися табло от сети аварийного освещения и указательными знаками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Проверка замков в дверях подвала и крыши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Обеспечение  соблюдения правил пожарной безопасности при проведении детских утренников, вечеров, новогодних праздников, других массовых мероприятий, установив во время их проведения, обязательное дежурство работников школы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Поддержка отсутствия на территории школы мусора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Издание приказов об усилении пожарной безопасности в осенне-зимний и весенне-летний периоды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Проведение противопожарных осмотров совместно с сотрудниками ОГПН и др. организациями с обязательным составлением акта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. Организация работы юных пожарных из числа обучающихся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аж по Правилам пожарной безопасности с работниками школы с регистрацией в журнале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3 года.</w:t>
            </w:r>
          </w:p>
        </w:tc>
        <w:tc>
          <w:tcPr>
            <w:tcW w:w="1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  сопротивления изоляции электросети и заземления оборудования с составлением протокол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зарядка химических пенных огнетушителей, контрольное взвешивание углекислотных. Занесение номера огнетушителей в журнал учета первичных средств пожаротушен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знакомление коллектива школы с инструкцией по правилам пожарной безопасности и планами эвакуации по этажам с порядком действий при пожаре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роверка исправности электроустановок, электровыключателей, наличие в электрощитах стандартных предохранителей и отсутствие оголенных проводов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роверка запасной эваковыход в актовом зале школы на надлежащее состояние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Ознакомление коллектив школы с инструкциями по пожарной и электробезопасности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Ознакомление коллектива школы с порядком действий в случае возникновения пожара.</w:t>
              <w:br/>
              <w:t>6. Приказы об ответственном за работу противопожарных систем в школе, о ПТК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Контроль за техническим обслуживанием противопожарных систем подрядными организациями</w:t>
              <w:br/>
              <w:t>8. Обучение работников  школы Правилам пожарной безопасност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четверти</w:t>
            </w:r>
          </w:p>
        </w:tc>
        <w:tc>
          <w:tcPr>
            <w:tcW w:w="1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Беседы и занятия с обучающимися по Правилам пожарной безопасности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рактическое занятие с обучающимися и работниками школы по отработке плана эвакуации в случае возникновения пожар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ОБЗР</w:t>
              <w:br/>
              <w:t>Директор школы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. 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.</w:t>
            </w:r>
          </w:p>
        </w:tc>
        <w:tc>
          <w:tcPr>
            <w:tcW w:w="1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риказ о ДПД и ДЮП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риказы по пожарной безопасности и назначении ответственных за противопожарное состояние зданий и помещений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Инструктаж по правилам пожарной безопасности с обучающимис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tLeast" w:line="225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 руководители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аж с обучающимися по правилам пожарной безопасно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 руководители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2. План антитеррористических мероприятий и мероприятий, направленных на безопасность учебного процесса и всех его участников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Проверки совместно с ОВД и др. службами с составлением акта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Изучение руководящих документов по антитеррористической деятельности и ЧС с административным составом школы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Ознакомление с инструкциями и памятками о порядке действий в случае угрозы совершения террористического акта, захвата в заложники, звонка о заложенном взрывном устройстве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На период повышенной опасности террористических акций перейти на особый режим работы школы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Проведение комплекса необходимых организационных, воспитательных и хозяйственных мероприятий по защите помещения школы и его контингента работающих и обучающихся от непредвиденных ситуаций и террористических выступлений.</w:t>
              <w:br/>
              <w:t>6. Издание приказов об усилении безопасности в праздничные дни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Не допускать парковки бесхозного транспорта вблизи школы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Своевременность ведения, учета и хранение документации по  безопасности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Занятия по курсу «Основы безопасности жизнедеятельности» во всех классах школы, посвященные поведению в случае возникновения угрожающей ситуации, находок посторонних предметов, а также других сопутствующих тем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. Собрания обучающихся с целью мобилизации их бдительности. 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 Оформление общешкольного уголка безопасности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. Собрания родителей обучающихся с целью мобилизации их бдительности.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ОБЗР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я АР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ные тренировки по действиям в условиях ЧС в масштабе школы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документации для сотрудника охраны и дежурного администратора по антитеррористической деятельност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Приказ о создании АРГ. </w:t>
              <w:br/>
              <w:t>2. Составление схемы оповещения о ЧС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Разработка планов и графиков проведения учений и тренировок по эвакуации при пожаре, в случаях обнаружения бесхозных предметов и вещей, веществ, которые могут являться химически  или биологически опасными, угрозы взрыва и других ЧП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Разработать графики дежурств администрации и персонала школы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Совещание сотрудников школы по повышению бдительности на рабочих местах и вне рабочего времени. 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Инструктаж персонала школы, дежурных администраторов школы, дежурных учителей и  сторожей по действиям в ЧС с записью в журнал инструктажа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Корректировка паспорта безопасности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Приказ об организации пропускного режима в школе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да по безопасност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ОБЗР, физкультуры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Инструктаж персонала школы, дежурных администраторов школы, дежурных учителей по действиям в ЧС с записью в журнал инструктажа.</w:t>
            </w:r>
          </w:p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Корректировать паспорт безопасно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5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/>
              </w:rPr>
              <w:t>XI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. ДЕЯТЕЛЬНОСТЬ ПЕДАГОГИЧЕСКОГО КОЛЛЕКТИВА НАПРАВЛЕННАЯ НА СОВМЕСТНУЮ РАБОТУ СЕМЬИ И ШКОЛЫ</w:t>
              <w:br/>
              <w:t>1. Общешкольные родительские собрани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4"/>
        <w:gridCol w:w="9781"/>
        <w:gridCol w:w="69"/>
        <w:gridCol w:w="2057"/>
        <w:gridCol w:w="2504"/>
        <w:gridCol w:w="10"/>
        <w:gridCol w:w="57"/>
        <w:gridCol w:w="40"/>
      </w:tblGrid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rPr>
                <w:rStyle w:val="FontStyle22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22"/>
              </w:rPr>
              <w:t>«Семья и школа: взгляд в одном направлении»</w:t>
              <w:br/>
            </w:r>
            <w:r>
              <w:rPr>
                <w:rStyle w:val="FontStyle21"/>
                <w:i w:val="false"/>
                <w:iCs/>
              </w:rPr>
              <w:t>1</w:t>
            </w:r>
            <w:r>
              <w:rPr>
                <w:rStyle w:val="FontStyle21"/>
              </w:rPr>
              <w:t xml:space="preserve">. </w:t>
            </w:r>
            <w:r>
              <w:rPr>
                <w:rStyle w:val="FontStyle23"/>
                <w:color w:val="000000"/>
              </w:rPr>
              <w:t>Организационное начало нового 2024/2025 учебного года. Организация питания учащихся в школе. Обеспечение безопасности в образовательном учреждении.</w:t>
              <w:br/>
              <w:t>2. «Основные направления деятельности ОУ в 2024/2025 учебном году и пути их реализации».</w:t>
              <w:br/>
              <w:t>3. Профилактика ДДТТ и соблюдение правил дорожного движения. Информация о ДДТТ за летний период.</w:t>
              <w:br/>
              <w:t>4. Выбор родительского комитета школы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Style w:val="FontStyle22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81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22"/>
              </w:rPr>
              <w:t>«Актуальные проблемы профилактики негативных проявлений в подростковой среде»</w:t>
              <w:br/>
            </w:r>
            <w:r>
              <w:rPr>
                <w:rStyle w:val="FontStyle23"/>
              </w:rPr>
              <w:t>1. Итоги 2 четверти и учебно-воспитательной работы школы.</w:t>
              <w:br/>
              <w:t>2. Профилактика употребления ПАВ несовершеннолетними.</w:t>
              <w:br/>
              <w:t xml:space="preserve">3. </w:t>
            </w:r>
            <w:r>
              <w:rPr>
                <w:rStyle w:val="FontStyle20"/>
                <w:i w:val="false"/>
                <w:iCs/>
              </w:rPr>
              <w:t>Выступление:</w:t>
            </w:r>
            <w:r>
              <w:rPr>
                <w:rStyle w:val="FontStyle20"/>
              </w:rPr>
              <w:t xml:space="preserve"> </w:t>
            </w:r>
            <w:r>
              <w:rPr>
                <w:rStyle w:val="FontStyle23"/>
              </w:rPr>
              <w:t>«Подросток и улица. Вредные привычки и подростковая среда»</w:t>
              <w:br/>
              <w:t>4. Безопасность детей на дороге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Style w:val="FontStyle22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13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81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22"/>
              </w:rPr>
              <w:t>«Взаимодействие семьи и школы по вопросам профилактики правонарушений и безнадзорности»</w:t>
              <w:br/>
            </w:r>
            <w:r>
              <w:rPr>
                <w:rStyle w:val="FontStyle23"/>
              </w:rPr>
              <w:t>1. Предварительные итоги 3 четверти и учебно-воспитательной работы школы.</w:t>
              <w:br/>
              <w:t>2. Ответственность несовершеннолетних и родителей за совершение правонарушений.</w:t>
              <w:br/>
              <w:t xml:space="preserve">3. </w:t>
            </w:r>
            <w:r>
              <w:rPr>
                <w:rStyle w:val="FontStyle20"/>
                <w:i w:val="false"/>
                <w:iCs/>
              </w:rPr>
              <w:t>Выступление:</w:t>
            </w:r>
            <w:r>
              <w:rPr>
                <w:rStyle w:val="FontStyle20"/>
              </w:rPr>
              <w:t xml:space="preserve"> </w:t>
            </w:r>
            <w:r>
              <w:rPr>
                <w:rStyle w:val="FontStyle23"/>
              </w:rPr>
              <w:t>«Роль семьи в развитии способностей».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1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Style w:val="FontStyle22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134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81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22"/>
              </w:rPr>
              <w:t>«Роль родителей в процессе выбора профессии и самоопределения старшеклассников»</w:t>
              <w:br/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Style w:val="FontStyle23"/>
              </w:rPr>
              <w:t>Государственная (итоговая) аттестация выпускников 9, 11 классов. Ознакомление родительской общественности с нормативными документами.</w:t>
              <w:br/>
              <w:t>2. Роль родителей в процессе выбора профессии, приобщение к труду.</w:t>
              <w:br/>
            </w:r>
            <w:r>
              <w:rPr>
                <w:rStyle w:val="FontStyle21"/>
                <w:szCs w:val="24"/>
              </w:rPr>
              <w:t>3</w:t>
            </w:r>
            <w:r>
              <w:rPr>
                <w:rStyle w:val="FontStyle21"/>
                <w:i w:val="false"/>
                <w:iCs/>
                <w:szCs w:val="24"/>
              </w:rPr>
              <w:t>.</w:t>
            </w:r>
            <w:r>
              <w:rPr>
                <w:rStyle w:val="FontStyle20"/>
                <w:i w:val="false"/>
                <w:iCs/>
                <w:szCs w:val="24"/>
              </w:rPr>
              <w:t>Выступление:</w:t>
            </w:r>
            <w:r>
              <w:rPr>
                <w:rStyle w:val="FontStyle20"/>
                <w:szCs w:val="24"/>
              </w:rPr>
              <w:t xml:space="preserve"> </w:t>
            </w:r>
            <w:r>
              <w:rPr>
                <w:rStyle w:val="FontStyle23"/>
              </w:rPr>
              <w:t>«Сопровождение и поддержка профессионального выбора ребенка со стороны родителей».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14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Университет педагогических знаний для родителей</w:t>
            </w:r>
          </w:p>
        </w:tc>
        <w:tc>
          <w:tcPr>
            <w:tcW w:w="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доровый образ жизни семьи – залог физического и психического здоровья ребенка 1, 3 кл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2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л. руководитель 1, 3 кл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чины и последствия детской агрессии» 1, 3 кл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2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Кл. руководитель 1, 3 кл.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казание и поощрение в семье 1, 3 кл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2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л. руководитель 1, 3 кл.</w:t>
            </w:r>
          </w:p>
        </w:tc>
      </w:tr>
      <w:tr>
        <w:trPr>
          <w:trHeight w:val="410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тоги прошедшего года «Мы и наши таланты» 1, 3 кл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л. руководитель 1, 3 кл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здорового образа жизни на развитие и воспитание школьника 2, 4 кл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2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л. руководитель 2, 4 кл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еодолеть застенчивость и неуверенность ребенка 2, 4 кл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2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л. руководитель 2, 4 кл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оспитание в семь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4 кл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2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л. руководитель 2, 4 кл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оспитание сознательной дисципл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4 кл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л. руководитель 2, 4 кл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дравствуй, школа! Проблемы адаптации первоклассников в школе 1 кл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2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л. руководитель 1 кл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омочь детям стать внимательне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кл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2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л. руководитель 1 кл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рудности обучения письму и чтению в начальной школе. 1 кл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2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л. руководитель 1 кл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ерелистывая страницы первого года обучения 1 кл. 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л. руководитель 1 кл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ние в семье 2 кл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2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л. руководитель 2 кл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льтура поведения младших школьников 2 кл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2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л. руководитель 2 кл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без насил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кл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2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л. руководитель 2 кл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етний отдых, организация досуга детей 2 кл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л. руководитель 2 кл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готовить домашнее задание? 3 кл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2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л. руководитель 3 кл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Трудовое участие ребенка в жизни семь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л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2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л. руководитель 3 кл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оль семьи в воспитании нравственных ценнос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л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2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л. руководитель 3 кл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Итоги прошедшего учебного г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л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л. руководитель 3 кл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собенности обучения в четвертом — выпускном класс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2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л. руководитель 4 кл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нига в жизни семьи и реб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кл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2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л. руководитель 4 кл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к научить своего ребенка жить в мире людей. Поговорим о дружб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кл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2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л. руководитель 4 кл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Школа мы не говорим: «Прощай!», мы говорим: «До новых встреч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кл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л. руководитель 4 кл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ности адаптации пятиклассников в школе. 5 кл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2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л. руководитель 5 кл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 значении домашнего задания в учебной деятельности школьника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2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л. руководитель 5 кл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й образ жизни - основа успешной жизнедеятельности» 5 кл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2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л. руководитель 5 кл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тоги прошедшего учебного года – «Вот и стали мы на год взросл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кл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л. руководитель 5 кл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ниги в развитии интеллекта и личностных качеств человека 6 кл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2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л. руководитель 6 кл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 младших подростков правосознания, культуры поведения и ответствен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кл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2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л. руководитель 6 кл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уманизация семейного воспит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2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л. руководитель 6 кл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ши ошибки в воспитании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л. руководитель 6 кл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  <w:tab w:val="center" w:pos="4785" w:leader="none"/>
              </w:tabs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учения в 7 классе. 7 кл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2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л. руководитель 7 кл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рвые проблемы подросткового возраста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2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л. руководитель 7 кл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в жизни школьника 7 кл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2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л. руководитель 7 кл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тоги учебного года. Организация летнего отдыха школьни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кл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л. руководитель 7 кл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езопасность детей в переходном возрас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кл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2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л. руководитель 8 кл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емейные традиции. Формирование у ребенка желания трудитьс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кл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2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л. руководитель 8 кл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одросткового возраста. Как предотвратить трагедию. 8 кл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2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л. руководитель 8 кл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Как избавиться от вредных привычек. Формирование ЗОЖ. 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л. руководитель 8 кл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ощь семье в правильной профориентации ребенка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2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л. руководитель 9 кл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 9 кл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2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л. руководитель 9 кл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оль самооценки в формировании личности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2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л. руководитель 9 кл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обенности переходного возра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кл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л. руководитель 9 кл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учебного процесса в 10 классе и роль родителей в эт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кл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2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л. руководитель 10 кл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ажность выбора профессии. Сопровождение и поддержка со стороны родителей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2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л. руководитель 10 кл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емьи в формировании позитивной самооценки личности выпускника  школы 10 кл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2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л. руководитель 10 кл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ая аттестация. Подготовка к экзаменам. Как противостоять стресс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кл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л. руководитель 10 кл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и физиологические особенности старшеклассника 11 кл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2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л. руководитель 11 кл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подготовить себя и ребенка к будущим экзамен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 кл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2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л. руководитель 11 кл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да пойти учиться? Профессиональное самоопредел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 кл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2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л. руководитель 11 кл.</w:t>
            </w:r>
          </w:p>
        </w:tc>
      </w:tr>
      <w:tr>
        <w:trPr>
          <w:trHeight w:val="60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дура проведения ЕГЭ в 2020 году. Шаги к успех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 кл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л. руководитель 11 кл.</w:t>
            </w:r>
          </w:p>
        </w:tc>
      </w:tr>
    </w:tbl>
    <w:p>
      <w:pPr>
        <w:pStyle w:val="Normal"/>
        <w:pBdr>
          <w:left w:val="single" w:sz="4" w:space="0" w:color="000000"/>
          <w:right w:val="single" w:sz="4" w:space="4" w:color="000000"/>
        </w:pBdr>
        <w:rPr>
          <w:rStyle w:val="Style15"/>
          <w:b w:val="false"/>
          <w:b w:val="fals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циально-психологическая  работа с родителями обучающихся</w:t>
      </w:r>
    </w:p>
    <w:tbl>
      <w:tblPr>
        <w:tblW w:w="1536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9742"/>
        <w:gridCol w:w="2126"/>
        <w:gridCol w:w="2581"/>
        <w:gridCol w:w="30"/>
      </w:tblGrid>
      <w:tr>
        <w:trPr>
          <w:trHeight w:val="1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97" w:before="120" w:after="120"/>
              <w:rPr/>
            </w:pPr>
            <w:r>
              <w:rPr>
                <w:rStyle w:val="Style15"/>
                <w:b w:val="false"/>
              </w:rPr>
              <w:t>1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97" w:before="120" w:after="120"/>
              <w:rPr/>
            </w:pPr>
            <w:r>
              <w:rPr>
                <w:rStyle w:val="Style15"/>
                <w:b w:val="false"/>
              </w:rPr>
              <w:t>Изучение  микроклимата и материально-бытовых условий семей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97" w:before="120" w:after="120"/>
              <w:rPr/>
            </w:pPr>
            <w:r>
              <w:rPr>
                <w:rStyle w:val="Style15"/>
                <w:b w:val="false"/>
              </w:rPr>
              <w:t>Август-сентяб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97" w:before="120" w:after="120"/>
              <w:rPr/>
            </w:pPr>
            <w:r>
              <w:rPr>
                <w:rStyle w:val="Style15"/>
                <w:b w:val="false"/>
              </w:rPr>
              <w:t>Кл. руководител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120" w:after="120"/>
              <w:rPr/>
            </w:pPr>
            <w:r>
              <w:rPr>
                <w:rStyle w:val="Style15"/>
                <w:b w:val="false"/>
              </w:rPr>
              <w:t>2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120" w:after="120"/>
              <w:rPr/>
            </w:pPr>
            <w:r>
              <w:rPr>
                <w:rStyle w:val="Style15"/>
                <w:b w:val="false"/>
              </w:rPr>
              <w:t>Выявление и учет семей групп социального риска. Изучение и диагностика характера семейного воспитания. По итогам обследования разработать план  работы с этими семь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120" w:after="120"/>
              <w:rPr/>
            </w:pPr>
            <w:r>
              <w:rPr>
                <w:rStyle w:val="Style15"/>
                <w:b w:val="false"/>
              </w:rPr>
              <w:t>Сентябрь-октябрь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0" w:after="120"/>
              <w:rPr/>
            </w:pPr>
            <w:r>
              <w:rPr>
                <w:rStyle w:val="Style15"/>
                <w:b w:val="false"/>
              </w:rPr>
              <w:t>Кл. руководители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120" w:after="120"/>
              <w:rPr/>
            </w:pPr>
            <w:r>
              <w:rPr>
                <w:rStyle w:val="Style15"/>
                <w:b w:val="false"/>
              </w:rPr>
              <w:t>3.</w:t>
            </w:r>
          </w:p>
        </w:tc>
        <w:tc>
          <w:tcPr>
            <w:tcW w:w="97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120" w:after="120"/>
              <w:rPr/>
            </w:pPr>
            <w:r>
              <w:rPr>
                <w:rStyle w:val="Style15"/>
                <w:b w:val="false"/>
              </w:rPr>
              <w:t>Оказание необходимой социально – правовой и социально – педагогической помощи семье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120" w:after="120"/>
              <w:rPr/>
            </w:pPr>
            <w:r>
              <w:rPr>
                <w:rStyle w:val="Style15"/>
                <w:b w:val="false"/>
              </w:rPr>
              <w:t>В течение года</w:t>
            </w:r>
          </w:p>
        </w:tc>
        <w:tc>
          <w:tcPr>
            <w:tcW w:w="26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0" w:after="120"/>
              <w:rPr/>
            </w:pPr>
            <w:r>
              <w:rPr>
                <w:rStyle w:val="Style15"/>
                <w:b w:val="false"/>
              </w:rPr>
              <w:t>Кл. руководители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120" w:after="120"/>
              <w:rPr/>
            </w:pPr>
            <w:r>
              <w:rPr>
                <w:rStyle w:val="Style15"/>
                <w:b w:val="false"/>
              </w:rPr>
              <w:t>4.</w:t>
            </w:r>
          </w:p>
        </w:tc>
        <w:tc>
          <w:tcPr>
            <w:tcW w:w="97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120" w:after="120"/>
              <w:rPr/>
            </w:pPr>
            <w:r>
              <w:rPr>
                <w:rStyle w:val="Style15"/>
                <w:b w:val="false"/>
              </w:rPr>
              <w:t>Индивидуальные консультации для родителей учащихся 1-х, 5-х, 10-х испытывающих трудности  адаптации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120" w:after="120"/>
              <w:rPr/>
            </w:pPr>
            <w:r>
              <w:rPr>
                <w:rStyle w:val="Style15"/>
                <w:b w:val="false"/>
              </w:rPr>
              <w:t>Ноябрь</w:t>
            </w:r>
          </w:p>
        </w:tc>
        <w:tc>
          <w:tcPr>
            <w:tcW w:w="26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0" w:after="120"/>
              <w:rPr/>
            </w:pPr>
            <w:r>
              <w:rPr>
                <w:rStyle w:val="Style15"/>
                <w:b w:val="false"/>
              </w:rPr>
              <w:t>Кл. руководители 1, 5, 10 кл.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120" w:after="120"/>
              <w:rPr/>
            </w:pPr>
            <w:r>
              <w:rPr>
                <w:rStyle w:val="Style15"/>
                <w:b w:val="false"/>
              </w:rPr>
              <w:t>5.</w:t>
            </w:r>
          </w:p>
        </w:tc>
        <w:tc>
          <w:tcPr>
            <w:tcW w:w="97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120" w:after="120"/>
              <w:rPr/>
            </w:pPr>
            <w:r>
              <w:rPr>
                <w:rStyle w:val="Style15"/>
                <w:b w:val="false"/>
              </w:rPr>
              <w:t>Продолжить практику заслушивания родителей, не занимающихся воспитанием детей, на заседаниях Совета по профилактике правонарушений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120" w:after="120"/>
              <w:rPr/>
            </w:pPr>
            <w:r>
              <w:rPr>
                <w:rStyle w:val="Style15"/>
                <w:b w:val="false"/>
              </w:rPr>
              <w:t>Систематически</w:t>
            </w:r>
          </w:p>
        </w:tc>
        <w:tc>
          <w:tcPr>
            <w:tcW w:w="26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0" w:after="120"/>
              <w:rPr/>
            </w:pPr>
            <w:r>
              <w:rPr>
                <w:rStyle w:val="Style15"/>
                <w:b w:val="false"/>
              </w:rPr>
              <w:t>Ответственный за ВР</w:t>
            </w:r>
          </w:p>
        </w:tc>
      </w:tr>
    </w:tbl>
    <w:p>
      <w:pPr>
        <w:pStyle w:val="Normal"/>
        <w:pBdr>
          <w:left w:val="single" w:sz="4" w:space="4" w:color="000000"/>
          <w:right w:val="single" w:sz="4" w:space="4" w:color="000000"/>
        </w:pBdr>
        <w:rPr>
          <w:rStyle w:val="Style15"/>
          <w:b w:val="false"/>
          <w:b w:val="false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4. Совместная работа школы с родителями учащихся</w:t>
      </w:r>
    </w:p>
    <w:tbl>
      <w:tblPr>
        <w:tblW w:w="1538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25"/>
        <w:gridCol w:w="9663"/>
        <w:gridCol w:w="2126"/>
        <w:gridCol w:w="2531"/>
        <w:gridCol w:w="10"/>
        <w:gridCol w:w="50"/>
        <w:gridCol w:w="40"/>
      </w:tblGrid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/>
            </w:pPr>
            <w:r>
              <w:rPr>
                <w:rStyle w:val="Style15"/>
                <w:b w:val="false"/>
              </w:rPr>
              <w:t>1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/>
            </w:pPr>
            <w:r>
              <w:rPr>
                <w:rStyle w:val="Style15"/>
                <w:b w:val="false"/>
              </w:rPr>
              <w:t>Индивидуальные встречи для решения возникающих вопросов по обучению и воспитанию школь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/>
            </w:pPr>
            <w:r>
              <w:rPr>
                <w:rStyle w:val="Style15"/>
                <w:b w:val="false"/>
              </w:rPr>
              <w:t>В течение год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/>
            </w:pPr>
            <w:r>
              <w:rPr>
                <w:rStyle w:val="Style15"/>
                <w:b w:val="false"/>
              </w:rPr>
              <w:t>Администрация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120" w:after="120"/>
              <w:rPr/>
            </w:pPr>
            <w:r>
              <w:rPr>
                <w:rStyle w:val="Style15"/>
                <w:b w:val="false"/>
              </w:rPr>
              <w:t>2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120" w:after="120"/>
              <w:rPr/>
            </w:pPr>
            <w:r>
              <w:rPr>
                <w:rStyle w:val="Style15"/>
                <w:b w:val="false"/>
              </w:rPr>
              <w:t>Анкетирование родителей с целью изучения семей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120" w:after="120"/>
              <w:rPr/>
            </w:pPr>
            <w:r>
              <w:rPr>
                <w:rStyle w:val="Style15"/>
                <w:b w:val="false"/>
              </w:rPr>
              <w:t>Сентябрь, октябрь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0" w:after="120"/>
              <w:rPr/>
            </w:pPr>
            <w:r>
              <w:rPr>
                <w:rStyle w:val="Style15"/>
                <w:b w:val="false"/>
              </w:rPr>
              <w:t>Кл. руководител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6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120" w:after="120"/>
              <w:rPr/>
            </w:pPr>
            <w:r>
              <w:rPr>
                <w:rStyle w:val="Style15"/>
                <w:b w:val="false"/>
              </w:rPr>
              <w:t>3.</w:t>
            </w:r>
          </w:p>
        </w:tc>
        <w:tc>
          <w:tcPr>
            <w:tcW w:w="9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120" w:after="120"/>
              <w:rPr/>
            </w:pPr>
            <w:r>
              <w:rPr>
                <w:rStyle w:val="Style15"/>
                <w:b w:val="false"/>
              </w:rPr>
              <w:t>Проведение рейдов в места досуга молодежи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120" w:after="120"/>
              <w:rPr/>
            </w:pPr>
            <w:r>
              <w:rPr>
                <w:rStyle w:val="Style15"/>
                <w:b w:val="false"/>
              </w:rPr>
              <w:t>В течение года</w:t>
            </w:r>
          </w:p>
        </w:tc>
        <w:tc>
          <w:tcPr>
            <w:tcW w:w="25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0" w:after="120"/>
              <w:rPr/>
            </w:pPr>
            <w:r>
              <w:rPr>
                <w:rStyle w:val="Style15"/>
                <w:b w:val="false"/>
              </w:rPr>
              <w:t xml:space="preserve">Администрация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6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120" w:after="120"/>
              <w:rPr/>
            </w:pPr>
            <w:r>
              <w:rPr>
                <w:rStyle w:val="Style15"/>
                <w:b w:val="false"/>
              </w:rPr>
              <w:t>4.</w:t>
            </w:r>
          </w:p>
        </w:tc>
        <w:tc>
          <w:tcPr>
            <w:tcW w:w="9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120" w:after="120"/>
              <w:rPr/>
            </w:pPr>
            <w:r>
              <w:rPr>
                <w:rStyle w:val="Style15"/>
                <w:b w:val="false"/>
              </w:rPr>
              <w:t>День здоровья (проведение походов и экскурсий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120" w:after="120"/>
              <w:rPr/>
            </w:pPr>
            <w:r>
              <w:rPr>
                <w:rStyle w:val="Style15"/>
                <w:b w:val="false"/>
              </w:rPr>
              <w:t>Сентябрь апрель</w:t>
            </w:r>
          </w:p>
        </w:tc>
        <w:tc>
          <w:tcPr>
            <w:tcW w:w="25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0" w:after="120"/>
              <w:rPr/>
            </w:pPr>
            <w:r>
              <w:rPr>
                <w:rStyle w:val="Style15"/>
                <w:b w:val="false"/>
              </w:rPr>
              <w:t>Кл. руководители, учитель физкультуры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6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120" w:after="120"/>
              <w:rPr/>
            </w:pPr>
            <w:r>
              <w:rPr>
                <w:rStyle w:val="Style15"/>
                <w:b w:val="false"/>
              </w:rPr>
              <w:t>5.</w:t>
            </w:r>
          </w:p>
        </w:tc>
        <w:tc>
          <w:tcPr>
            <w:tcW w:w="9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120" w:after="120"/>
              <w:rPr/>
            </w:pPr>
            <w:r>
              <w:rPr>
                <w:rStyle w:val="Style15"/>
                <w:b w:val="false"/>
              </w:rPr>
              <w:t>Общешкольное родительское собрание Особенности образовательного процесса в 2024/-2025 учебном году. Организация занятости учащихся в свободное от учебы время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120" w:after="120"/>
              <w:rPr/>
            </w:pPr>
            <w:r>
              <w:rPr>
                <w:rStyle w:val="Style15"/>
                <w:b w:val="false"/>
              </w:rPr>
              <w:t>сентябрь</w:t>
            </w:r>
          </w:p>
        </w:tc>
        <w:tc>
          <w:tcPr>
            <w:tcW w:w="25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0" w:after="120"/>
              <w:rPr/>
            </w:pPr>
            <w:r>
              <w:rPr>
                <w:rStyle w:val="Style15"/>
                <w:b w:val="false"/>
              </w:rPr>
              <w:t xml:space="preserve">Администрация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/>
            </w:pPr>
            <w:r>
              <w:rPr>
                <w:rStyle w:val="Style15"/>
                <w:b w:val="false"/>
              </w:rPr>
              <w:t>6.</w:t>
            </w:r>
          </w:p>
        </w:tc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/>
            </w:pPr>
            <w:r>
              <w:rPr>
                <w:rStyle w:val="Style15"/>
                <w:b w:val="false"/>
              </w:rPr>
              <w:t>Заседание общешкольного родительского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/>
            </w:pPr>
            <w:r>
              <w:rPr>
                <w:rStyle w:val="Style15"/>
                <w:b w:val="false"/>
              </w:rPr>
              <w:t>1 раз в четверт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/>
            </w:pPr>
            <w:r>
              <w:rPr>
                <w:rStyle w:val="Style15"/>
                <w:b w:val="false"/>
              </w:rPr>
              <w:t xml:space="preserve">Администрация </w:t>
            </w:r>
          </w:p>
        </w:tc>
        <w:tc>
          <w:tcPr>
            <w:tcW w:w="1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120" w:after="120"/>
              <w:rPr/>
            </w:pPr>
            <w:r>
              <w:rPr>
                <w:rStyle w:val="Style15"/>
                <w:b w:val="false"/>
              </w:rPr>
              <w:t>7.</w:t>
            </w:r>
          </w:p>
        </w:tc>
        <w:tc>
          <w:tcPr>
            <w:tcW w:w="96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120" w:after="120"/>
              <w:rPr/>
            </w:pPr>
            <w:r>
              <w:rPr>
                <w:rStyle w:val="Style15"/>
                <w:b w:val="false"/>
              </w:rPr>
              <w:t>Открытые родительские дни с посещением уроков и внеклассных мероприя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120" w:after="120"/>
              <w:rPr/>
            </w:pPr>
            <w:r>
              <w:rPr>
                <w:rStyle w:val="Style15"/>
                <w:b w:val="false"/>
              </w:rPr>
              <w:t>В течение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120" w:after="120"/>
              <w:rPr/>
            </w:pPr>
            <w:r>
              <w:rPr>
                <w:rStyle w:val="Style15"/>
                <w:b w:val="false"/>
              </w:rPr>
              <w:t xml:space="preserve">Администрация </w:t>
            </w:r>
          </w:p>
        </w:tc>
        <w:tc>
          <w:tcPr>
            <w:tcW w:w="1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120" w:after="120"/>
              <w:rPr/>
            </w:pPr>
            <w:r>
              <w:rPr>
                <w:rStyle w:val="Style15"/>
                <w:b w:val="false"/>
              </w:rPr>
              <w:t>8.</w:t>
            </w:r>
          </w:p>
        </w:tc>
        <w:tc>
          <w:tcPr>
            <w:tcW w:w="968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120" w:after="120"/>
              <w:rPr/>
            </w:pPr>
            <w:r>
              <w:rPr>
                <w:rStyle w:val="Style15"/>
                <w:b w:val="false"/>
              </w:rPr>
              <w:t xml:space="preserve">Родительские лектории.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120" w:after="120"/>
              <w:rPr/>
            </w:pPr>
            <w:r>
              <w:rPr>
                <w:rStyle w:val="Style15"/>
                <w:b w:val="false"/>
              </w:rPr>
              <w:t>1 раз в четверть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120" w:after="120"/>
              <w:rPr/>
            </w:pPr>
            <w:r>
              <w:rPr>
                <w:rStyle w:val="Style15"/>
                <w:b w:val="false"/>
              </w:rPr>
              <w:t>Кл. руководители</w:t>
            </w:r>
          </w:p>
        </w:tc>
        <w:tc>
          <w:tcPr>
            <w:tcW w:w="1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120" w:after="120"/>
              <w:rPr/>
            </w:pPr>
            <w:r>
              <w:rPr>
                <w:rStyle w:val="Style15"/>
                <w:b w:val="false"/>
              </w:rPr>
              <w:t>9.</w:t>
            </w:r>
          </w:p>
        </w:tc>
        <w:tc>
          <w:tcPr>
            <w:tcW w:w="968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120" w:after="120"/>
              <w:rPr/>
            </w:pPr>
            <w:r>
              <w:rPr>
                <w:rStyle w:val="Style15"/>
                <w:b w:val="false"/>
              </w:rPr>
              <w:t>Общешкольное родительское собрание:  «Семья и школа – партнеры в воспитании и  обучении  детей»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120" w:after="120"/>
              <w:rPr/>
            </w:pPr>
            <w:r>
              <w:rPr>
                <w:rStyle w:val="Style15"/>
                <w:b w:val="false"/>
              </w:rPr>
              <w:t>Декабрь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120" w:after="120"/>
              <w:rPr/>
            </w:pPr>
            <w:r>
              <w:rPr>
                <w:rStyle w:val="Style15"/>
                <w:b w:val="false"/>
              </w:rPr>
              <w:t>Администрация</w:t>
            </w:r>
          </w:p>
        </w:tc>
        <w:tc>
          <w:tcPr>
            <w:tcW w:w="1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120" w:after="120"/>
              <w:rPr/>
            </w:pPr>
            <w:r>
              <w:rPr>
                <w:rStyle w:val="Style15"/>
                <w:b w:val="false"/>
              </w:rPr>
              <w:t>10.</w:t>
            </w:r>
          </w:p>
        </w:tc>
        <w:tc>
          <w:tcPr>
            <w:tcW w:w="968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120" w:after="120"/>
              <w:rPr/>
            </w:pPr>
            <w:r>
              <w:rPr>
                <w:rStyle w:val="Style15"/>
                <w:b w:val="false"/>
              </w:rPr>
              <w:t>Проведение рейдов по выявлению безнадзорности несовершеннолетних, посещение семей «группы риска»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120" w:after="120"/>
              <w:rPr/>
            </w:pPr>
            <w:r>
              <w:rPr>
                <w:rStyle w:val="Style15"/>
                <w:b w:val="false"/>
              </w:rPr>
              <w:t>1 раз в четверть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120" w:after="120"/>
              <w:rPr/>
            </w:pPr>
            <w:r>
              <w:rPr>
                <w:rStyle w:val="Style15"/>
                <w:b w:val="false"/>
              </w:rPr>
              <w:t>Администрация,  кл. руководители</w:t>
            </w:r>
          </w:p>
        </w:tc>
        <w:tc>
          <w:tcPr>
            <w:tcW w:w="1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120" w:after="120"/>
              <w:rPr/>
            </w:pPr>
            <w:r>
              <w:rPr>
                <w:rStyle w:val="Style15"/>
                <w:b w:val="false"/>
              </w:rPr>
              <w:t>11.</w:t>
            </w:r>
          </w:p>
        </w:tc>
        <w:tc>
          <w:tcPr>
            <w:tcW w:w="968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120" w:after="120"/>
              <w:rPr/>
            </w:pPr>
            <w:r>
              <w:rPr>
                <w:rStyle w:val="Style15"/>
                <w:b w:val="false"/>
              </w:rPr>
              <w:t>Родительское собрание «Традиции  семьи и  их  значение в  воспитании»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120" w:after="120"/>
              <w:rPr/>
            </w:pPr>
            <w:r>
              <w:rPr>
                <w:rStyle w:val="Style15"/>
                <w:b w:val="false"/>
              </w:rPr>
              <w:t>Март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120" w:after="120"/>
              <w:rPr/>
            </w:pPr>
            <w:r>
              <w:rPr>
                <w:rStyle w:val="Style15"/>
                <w:b w:val="false"/>
              </w:rPr>
              <w:t>Администрация,  кл. руководители</w:t>
            </w:r>
          </w:p>
        </w:tc>
        <w:tc>
          <w:tcPr>
            <w:tcW w:w="1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120" w:after="120"/>
              <w:rPr/>
            </w:pPr>
            <w:r>
              <w:rPr>
                <w:rStyle w:val="Style15"/>
                <w:b w:val="false"/>
              </w:rPr>
              <w:t>12.</w:t>
            </w:r>
          </w:p>
        </w:tc>
        <w:tc>
          <w:tcPr>
            <w:tcW w:w="968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120" w:after="120"/>
              <w:rPr/>
            </w:pPr>
            <w:r>
              <w:rPr>
                <w:rStyle w:val="Style15"/>
                <w:b w:val="false"/>
              </w:rPr>
              <w:t>Круглый стол с привлечением специалистов различных образовательных, культурных, административных учреждений по проблемам воспитания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120" w:after="120"/>
              <w:rPr/>
            </w:pPr>
            <w:r>
              <w:rPr>
                <w:rStyle w:val="Style15"/>
                <w:b w:val="false"/>
              </w:rPr>
              <w:t>Март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120" w:after="120"/>
              <w:rPr/>
            </w:pPr>
            <w:r>
              <w:rPr>
                <w:rStyle w:val="Style15"/>
                <w:b w:val="false"/>
              </w:rPr>
              <w:t xml:space="preserve">Администрация </w:t>
            </w:r>
          </w:p>
        </w:tc>
        <w:tc>
          <w:tcPr>
            <w:tcW w:w="1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120" w:after="120"/>
              <w:rPr/>
            </w:pPr>
            <w:r>
              <w:rPr>
                <w:rStyle w:val="Style15"/>
                <w:b w:val="false"/>
              </w:rPr>
              <w:t>13.</w:t>
            </w:r>
          </w:p>
        </w:tc>
        <w:tc>
          <w:tcPr>
            <w:tcW w:w="968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120" w:after="120"/>
              <w:rPr/>
            </w:pPr>
            <w:r>
              <w:rPr>
                <w:rStyle w:val="Style15"/>
                <w:b w:val="false"/>
              </w:rPr>
              <w:t>Вечер вопросов и ответов для родителей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120" w:after="120"/>
              <w:rPr/>
            </w:pPr>
            <w:r>
              <w:rPr>
                <w:rStyle w:val="Style15"/>
                <w:b w:val="false"/>
              </w:rPr>
              <w:t>Март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120" w:after="120"/>
              <w:rPr/>
            </w:pPr>
            <w:r>
              <w:rPr>
                <w:rStyle w:val="Style15"/>
                <w:b w:val="false"/>
              </w:rPr>
              <w:t>Администрация</w:t>
            </w:r>
          </w:p>
        </w:tc>
        <w:tc>
          <w:tcPr>
            <w:tcW w:w="1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120" w:after="120"/>
              <w:rPr/>
            </w:pPr>
            <w:r>
              <w:rPr>
                <w:rStyle w:val="Style15"/>
                <w:b w:val="false"/>
              </w:rPr>
              <w:t>14.</w:t>
            </w:r>
          </w:p>
        </w:tc>
        <w:tc>
          <w:tcPr>
            <w:tcW w:w="968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120" w:after="120"/>
              <w:rPr/>
            </w:pPr>
            <w:r>
              <w:rPr>
                <w:rStyle w:val="Style15"/>
                <w:b w:val="false"/>
              </w:rPr>
              <w:t>Совместная деятельность детей и взрослых по подготовке к промежуточной и итоговой аттестации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120" w:after="120"/>
              <w:rPr/>
            </w:pPr>
            <w:r>
              <w:rPr>
                <w:rStyle w:val="Style15"/>
                <w:b w:val="false"/>
              </w:rPr>
              <w:t>В течение года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120" w:after="120"/>
              <w:rPr/>
            </w:pPr>
            <w:r>
              <w:rPr>
                <w:rStyle w:val="Style15"/>
                <w:b w:val="false"/>
              </w:rPr>
              <w:t>Администрация,  кл. руководители</w:t>
            </w:r>
          </w:p>
        </w:tc>
        <w:tc>
          <w:tcPr>
            <w:tcW w:w="1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120" w:after="120"/>
              <w:rPr/>
            </w:pPr>
            <w:r>
              <w:rPr>
                <w:rStyle w:val="Style15"/>
                <w:b w:val="false"/>
              </w:rPr>
              <w:t>15.</w:t>
            </w:r>
          </w:p>
        </w:tc>
        <w:tc>
          <w:tcPr>
            <w:tcW w:w="968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120" w:after="120"/>
              <w:rPr/>
            </w:pPr>
            <w:r>
              <w:rPr>
                <w:rStyle w:val="Style15"/>
                <w:b w:val="false"/>
              </w:rPr>
              <w:t>Обобщение семейного опыта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120" w:after="120"/>
              <w:rPr/>
            </w:pPr>
            <w:r>
              <w:rPr>
                <w:rStyle w:val="Style15"/>
                <w:b w:val="false"/>
              </w:rPr>
              <w:t>Апрель,  май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120" w:after="120"/>
              <w:rPr/>
            </w:pPr>
            <w:r>
              <w:rPr>
                <w:rStyle w:val="Style15"/>
                <w:b w:val="false"/>
              </w:rPr>
              <w:t>Администрация,  кл. руководители</w:t>
            </w:r>
          </w:p>
        </w:tc>
        <w:tc>
          <w:tcPr>
            <w:tcW w:w="1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/>
            </w:pPr>
            <w:r>
              <w:rPr>
                <w:rStyle w:val="Style15"/>
                <w:b w:val="false"/>
              </w:rPr>
              <w:t>16.</w:t>
            </w:r>
          </w:p>
        </w:tc>
        <w:tc>
          <w:tcPr>
            <w:tcW w:w="968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/>
            </w:pPr>
            <w:r>
              <w:rPr>
                <w:rStyle w:val="Style15"/>
                <w:b w:val="false"/>
              </w:rPr>
              <w:t>Совместное проведение традиционных мероприятий:</w:t>
              <w:br/>
              <w:t>- «Мама, папа, я -спортивная семья»</w:t>
              <w:br/>
              <w:t>- «День матери»</w:t>
              <w:br/>
              <w:t>- «Профессии моих родителей»</w:t>
              <w:br/>
              <w:t>- Выставки поделок.</w:t>
              <w:br/>
              <w:t>- День семь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/>
            </w:pPr>
            <w:r>
              <w:rPr>
                <w:rStyle w:val="Style15"/>
                <w:b w:val="false"/>
              </w:rPr>
              <w:t>В течение года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/>
            </w:pPr>
            <w:r>
              <w:rPr>
                <w:rStyle w:val="Style15"/>
                <w:b w:val="false"/>
              </w:rPr>
              <w:t>Ответственный за ВР, кл. руководители, руководители кружков</w:t>
            </w:r>
          </w:p>
        </w:tc>
        <w:tc>
          <w:tcPr>
            <w:tcW w:w="1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/>
            </w:pPr>
            <w:r>
              <w:rPr>
                <w:rStyle w:val="Style15"/>
                <w:b w:val="false"/>
              </w:rPr>
              <w:t>17.</w:t>
            </w:r>
          </w:p>
        </w:tc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both"/>
              <w:rPr/>
            </w:pPr>
            <w:r>
              <w:rPr>
                <w:rStyle w:val="Style15"/>
                <w:b w:val="false"/>
              </w:rPr>
              <w:t>Решение родителями вопросов по подготовке школы к новому учебному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/>
            </w:pPr>
            <w:r>
              <w:rPr>
                <w:rStyle w:val="Style15"/>
                <w:b w:val="false"/>
              </w:rPr>
              <w:t>В течение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/>
            </w:pPr>
            <w:r>
              <w:rPr>
                <w:rStyle w:val="Style15"/>
                <w:b w:val="false"/>
              </w:rPr>
              <w:t>Администрация</w:t>
            </w:r>
          </w:p>
        </w:tc>
        <w:tc>
          <w:tcPr>
            <w:tcW w:w="1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120" w:after="120"/>
              <w:rPr/>
            </w:pPr>
            <w:r>
              <w:rPr>
                <w:rStyle w:val="Style15"/>
                <w:b w:val="false"/>
              </w:rPr>
              <w:t>18.</w:t>
            </w:r>
          </w:p>
        </w:tc>
        <w:tc>
          <w:tcPr>
            <w:tcW w:w="96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both"/>
              <w:rPr/>
            </w:pPr>
            <w:r>
              <w:rPr>
                <w:rStyle w:val="Style15"/>
                <w:b w:val="false"/>
              </w:rPr>
              <w:t>Чествование родителей за успехи в воспитании детей, за активную помощь шко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120" w:after="120"/>
              <w:rPr/>
            </w:pPr>
            <w:r>
              <w:rPr>
                <w:rStyle w:val="Style15"/>
                <w:b w:val="false"/>
              </w:rPr>
              <w:t>Администрация,  кл. руководители</w:t>
            </w:r>
          </w:p>
        </w:tc>
        <w:tc>
          <w:tcPr>
            <w:tcW w:w="1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>
          <w:rStyle w:val="Style15"/>
          <w:b w:val="false"/>
          <w:b w:val="false"/>
        </w:rPr>
      </w:pPr>
      <w:r>
        <w:rPr/>
      </w:r>
    </w:p>
    <w:sectPr>
      <w:type w:val="nextPage"/>
      <w:pgSz w:orient="landscape" w:w="16838" w:h="11906"/>
      <w:pgMar w:left="1134" w:right="536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rdiaUPC">
    <w:charset w:val="00"/>
    <w:family w:val="swiss"/>
    <w:pitch w:val="variable"/>
  </w:font>
  <w:font w:name="YS Tex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502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0"/>
        <w:numId w:val="2"/>
      </w:numPr>
      <w:spacing w:before="200" w:after="120"/>
      <w:outlineLvl w:val="1"/>
    </w:pPr>
    <w:rPr>
      <w:rFonts w:eastAsia="SimSun;宋体" w:cs="Tahoma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Calibri"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9">
    <w:name w:val="Основной шрифт абзаца9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character" w:styleId="2">
    <w:name w:val="Заголовок 2 Знак"/>
    <w:qFormat/>
    <w:rPr>
      <w:rFonts w:ascii="Arial" w:hAnsi="Arial" w:eastAsia="SimSun;宋体" w:cs="Tahoma"/>
      <w:b/>
      <w:bCs/>
      <w:sz w:val="32"/>
      <w:szCs w:val="32"/>
    </w:rPr>
  </w:style>
  <w:style w:type="character" w:styleId="21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Calibri" w:hAnsi="Calibri" w:eastAsia="Calibri" w:cs="Calibri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трогий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Знак примечания1"/>
    <w:qFormat/>
    <w:rPr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FontStyle42">
    <w:name w:val="Font Style42"/>
    <w:qFormat/>
    <w:rPr>
      <w:rFonts w:ascii="Times New Roman" w:hAnsi="Times New Roman" w:cs="Times New Roman"/>
      <w:sz w:val="20"/>
    </w:rPr>
  </w:style>
  <w:style w:type="character" w:styleId="FontStyle40">
    <w:name w:val="Font Style40"/>
    <w:qFormat/>
    <w:rPr>
      <w:rFonts w:ascii="Times New Roman" w:hAnsi="Times New Roman" w:cs="Times New Roman"/>
      <w:sz w:val="22"/>
    </w:rPr>
  </w:style>
  <w:style w:type="character" w:styleId="FontStyle41">
    <w:name w:val="Font Style41"/>
    <w:qFormat/>
    <w:rPr>
      <w:rFonts w:ascii="Times New Roman" w:hAnsi="Times New Roman" w:cs="Times New Roman"/>
      <w:b/>
      <w:spacing w:val="-10"/>
      <w:sz w:val="22"/>
    </w:rPr>
  </w:style>
  <w:style w:type="character" w:styleId="FontStyle39">
    <w:name w:val="Font Style39"/>
    <w:qFormat/>
    <w:rPr>
      <w:rFonts w:ascii="Times New Roman" w:hAnsi="Times New Roman" w:cs="Times New Roman"/>
      <w:b/>
      <w:sz w:val="22"/>
    </w:rPr>
  </w:style>
  <w:style w:type="character" w:styleId="FontStyle38">
    <w:name w:val="Font Style38"/>
    <w:qFormat/>
    <w:rPr>
      <w:rFonts w:ascii="Times New Roman" w:hAnsi="Times New Roman" w:cs="Times New Roman"/>
      <w:b/>
      <w:i/>
      <w:spacing w:val="-10"/>
      <w:sz w:val="20"/>
    </w:rPr>
  </w:style>
  <w:style w:type="character" w:styleId="FontStyle43">
    <w:name w:val="Font Style43"/>
    <w:qFormat/>
    <w:rPr>
      <w:rFonts w:ascii="Times New Roman" w:hAnsi="Times New Roman" w:cs="Times New Roman"/>
      <w:b/>
      <w:smallCaps/>
      <w:sz w:val="20"/>
    </w:rPr>
  </w:style>
  <w:style w:type="character" w:styleId="FontStyle22">
    <w:name w:val="Font Style22"/>
    <w:qFormat/>
    <w:rPr>
      <w:rFonts w:ascii="Times New Roman" w:hAnsi="Times New Roman" w:cs="Times New Roman"/>
      <w:b/>
      <w:i/>
      <w:sz w:val="24"/>
    </w:rPr>
  </w:style>
  <w:style w:type="character" w:styleId="FontStyle21">
    <w:name w:val="Font Style21"/>
    <w:qFormat/>
    <w:rPr>
      <w:rFonts w:ascii="Times New Roman" w:hAnsi="Times New Roman" w:cs="Times New Roman"/>
      <w:i/>
      <w:spacing w:val="30"/>
      <w:sz w:val="24"/>
    </w:rPr>
  </w:style>
  <w:style w:type="character" w:styleId="FontStyle20">
    <w:name w:val="Font Style20"/>
    <w:qFormat/>
    <w:rPr>
      <w:rFonts w:ascii="Times New Roman" w:hAnsi="Times New Roman" w:cs="Times New Roman"/>
      <w:i/>
      <w:sz w:val="24"/>
    </w:rPr>
  </w:style>
  <w:style w:type="character" w:styleId="FontStyle19">
    <w:name w:val="Font Style19"/>
    <w:qFormat/>
    <w:rPr>
      <w:rFonts w:ascii="CordiaUPC" w:hAnsi="CordiaUPC" w:cs="CordiaUPC"/>
      <w:b/>
      <w:i/>
      <w:sz w:val="36"/>
    </w:rPr>
  </w:style>
  <w:style w:type="character" w:styleId="C3">
    <w:name w:val="c3"/>
    <w:basedOn w:val="9"/>
    <w:qFormat/>
    <w:rPr/>
  </w:style>
  <w:style w:type="character" w:styleId="210pt2">
    <w:name w:val="Основной текст (2) + 10 pt2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;Liberation Mono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Liberation Mono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Liberation Mono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Liberation Mono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Liberation Mono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Liberation Mono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911">
    <w:name w:val="Основной текст (9)1"/>
    <w:basedOn w:val="Standard"/>
    <w:qFormat/>
    <w:pPr>
      <w:shd w:fill="FFFFFF" w:val="clear"/>
      <w:spacing w:lineRule="exact" w:line="250"/>
      <w:jc w:val="right"/>
    </w:pPr>
    <w:rPr>
      <w:rFonts w:cs="Times New Roma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Liberation Mono"/>
    </w:rPr>
  </w:style>
  <w:style w:type="paragraph" w:styleId="16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bidi="hi-IN" w:eastAsia="zh-CN"/>
    </w:rPr>
  </w:style>
  <w:style w:type="paragraph" w:styleId="DefinitionTerm">
    <w:name w:val="Definition Term"/>
    <w:basedOn w:val="16"/>
    <w:qFormat/>
    <w:pPr/>
    <w:rPr/>
  </w:style>
  <w:style w:type="paragraph" w:styleId="DefinitionList">
    <w:name w:val="Definition List"/>
    <w:basedOn w:val="16"/>
    <w:qFormat/>
    <w:pPr>
      <w:ind w:left="360" w:right="0" w:hanging="0"/>
    </w:pPr>
    <w:rPr/>
  </w:style>
  <w:style w:type="paragraph" w:styleId="H1">
    <w:name w:val="H1"/>
    <w:basedOn w:val="16"/>
    <w:qFormat/>
    <w:pPr>
      <w:keepNext w:val="true"/>
    </w:pPr>
    <w:rPr>
      <w:b/>
      <w:kern w:val="2"/>
      <w:sz w:val="48"/>
    </w:rPr>
  </w:style>
  <w:style w:type="paragraph" w:styleId="H2">
    <w:name w:val="H2"/>
    <w:basedOn w:val="16"/>
    <w:qFormat/>
    <w:pPr>
      <w:keepNext w:val="true"/>
    </w:pPr>
    <w:rPr>
      <w:b/>
      <w:sz w:val="36"/>
    </w:rPr>
  </w:style>
  <w:style w:type="paragraph" w:styleId="H3">
    <w:name w:val="H3"/>
    <w:basedOn w:val="16"/>
    <w:qFormat/>
    <w:pPr>
      <w:keepNext w:val="true"/>
    </w:pPr>
    <w:rPr>
      <w:b/>
      <w:sz w:val="28"/>
    </w:rPr>
  </w:style>
  <w:style w:type="paragraph" w:styleId="H4">
    <w:name w:val="H4"/>
    <w:basedOn w:val="16"/>
    <w:qFormat/>
    <w:pPr>
      <w:keepNext w:val="true"/>
    </w:pPr>
    <w:rPr>
      <w:b/>
    </w:rPr>
  </w:style>
  <w:style w:type="paragraph" w:styleId="H5">
    <w:name w:val="H5"/>
    <w:basedOn w:val="16"/>
    <w:qFormat/>
    <w:pPr>
      <w:keepNext w:val="true"/>
    </w:pPr>
    <w:rPr>
      <w:b/>
      <w:sz w:val="20"/>
    </w:rPr>
  </w:style>
  <w:style w:type="paragraph" w:styleId="H6">
    <w:name w:val="H6"/>
    <w:basedOn w:val="16"/>
    <w:qFormat/>
    <w:pPr>
      <w:keepNext w:val="true"/>
    </w:pPr>
    <w:rPr>
      <w:b/>
      <w:sz w:val="16"/>
    </w:rPr>
  </w:style>
  <w:style w:type="paragraph" w:styleId="Address">
    <w:name w:val="Address"/>
    <w:basedOn w:val="16"/>
    <w:qFormat/>
    <w:pPr/>
    <w:rPr>
      <w:i/>
    </w:rPr>
  </w:style>
  <w:style w:type="paragraph" w:styleId="Blockquote">
    <w:name w:val="Blockquote"/>
    <w:basedOn w:val="16"/>
    <w:qFormat/>
    <w:pPr>
      <w:ind w:left="360" w:right="360" w:hanging="0"/>
    </w:pPr>
    <w:rPr/>
  </w:style>
  <w:style w:type="paragraph" w:styleId="Preformatted">
    <w:name w:val="Preformatted"/>
    <w:basedOn w:val="16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bidi="hi-IN" w:eastAsia="zh-C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right="0" w:hanging="0"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paragraph" w:styleId="10">
    <w:name w:val="Основной текст10"/>
    <w:basedOn w:val="Normal"/>
    <w:qFormat/>
    <w:pPr>
      <w:shd w:fill="FFFFFF" w:val="clear"/>
      <w:suppressAutoHyphens w:val="false"/>
      <w:spacing w:lineRule="atLeast" w:line="0" w:before="0" w:after="0"/>
      <w:ind w:left="0" w:right="0" w:hanging="820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Стиль1"/>
    <w:basedOn w:val="Normal"/>
    <w:qFormat/>
    <w:pPr>
      <w:shd w:fill="EEEEEE" w:val="clear"/>
      <w:suppressAutoHyphens w:val="false"/>
      <w:spacing w:lineRule="auto" w:line="240" w:before="375" w:after="450"/>
      <w:textAlignment w:val="baseline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98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0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98" w:before="0" w:after="0"/>
      <w:jc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Стиль2"/>
    <w:next w:val="Normal"/>
    <w:qFormat/>
    <w:pPr>
      <w:widowControl/>
      <w:suppressAutoHyphens w:val="true"/>
      <w:kinsoku w:val="false"/>
      <w:overflowPunct w:val="false"/>
      <w:bidi w:val="0"/>
      <w:ind w:right="240" w:hanging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C12">
    <w:name w:val="c1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C11">
    <w:name w:val="c1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prava_i_obyazannosti_grazhdan/" TargetMode="External"/><Relationship Id="rId4" Type="http://schemas.openxmlformats.org/officeDocument/2006/relationships/hyperlink" Target="http://www.educom.ru/" TargetMode="External"/><Relationship Id="rId5" Type="http://schemas.openxmlformats.org/officeDocument/2006/relationships/hyperlink" Target="http://www.mioo.ru/" TargetMode="External"/><Relationship Id="rId6" Type="http://schemas.openxmlformats.org/officeDocument/2006/relationships/hyperlink" Target="http://vypusknik.edu.ru/" TargetMode="External"/><Relationship Id="rId7" Type="http://schemas.openxmlformats.org/officeDocument/2006/relationships/hyperlink" Target="http://www.zou.ru/" TargetMode="External"/><Relationship Id="rId8" Type="http://schemas.openxmlformats.org/officeDocument/2006/relationships/hyperlink" Target="https://vpr.statgrad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53:00Z</dcterms:created>
  <dc:creator>1</dc:creator>
  <dc:description/>
  <cp:keywords/>
  <dc:language>en-US</dc:language>
  <cp:lastModifiedBy>админ</cp:lastModifiedBy>
  <cp:lastPrinted>2019-08-12T05:05:00Z</cp:lastPrinted>
  <dcterms:modified xsi:type="dcterms:W3CDTF">2024-10-29T11:14:00Z</dcterms:modified>
  <cp:revision>2</cp:revision>
  <dc:subject/>
  <dc:title/>
</cp:coreProperties>
</file>