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исание ВПР</w:t>
        <w:br/>
        <w:t>весна 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245"/>
        <w:gridCol w:w="24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апре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минут </w:t>
              <w:br/>
              <w:t>(химия 90 минут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мар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1:00Z</dcterms:created>
  <dc:creator>bit20151111</dc:creator>
  <dc:description/>
  <cp:keywords/>
  <dc:language>en-US</dc:language>
  <cp:lastModifiedBy>COMP</cp:lastModifiedBy>
  <cp:lastPrinted>2024-04-10T05:47:00Z</cp:lastPrinted>
  <dcterms:modified xsi:type="dcterms:W3CDTF">2024-04-10T02:47:00Z</dcterms:modified>
  <cp:revision>2</cp:revision>
  <dc:subject/>
  <dc:title/>
</cp:coreProperties>
</file>