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620" w:hanging="0"/>
        <w:rPr>
          <w:sz w:val="24"/>
          <w:szCs w:val="24"/>
        </w:rPr>
      </w:pPr>
      <w:r>
        <w:rPr/>
        <w:t xml:space="preserve">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то нужно знать родителям о Всероссийских проверочных работах!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чень скоро ваши дети начнут выполнять Всероссийские проверочные работы (ВПР), которые подготовлены Федеральным институтом оценки качества образовани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? Что такое ВПР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ПР являются одной из оценочных процедур Единой системы оценки качества образования в школе, это контрольные работы по учебным предметам: биология, география, история, физика, химия. ВПР являются как один из видов контрол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Задания и критерии оценивания ВПР едины для всех школьников страны. Уровень сложности - базовый, то есть не требует специальной подготовки, достаточно ходить в школу на уроки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? Для чего нужны ВПР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чем надо участвовать в ВПР, ведь нагрузка в школе и так большая, а в 11 классе еще нужно готовиться к ЕГЭ? Может, обойтись без них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Подготовка к государственной итоговой аттестации - это, безусловно, важно. Но участие в ВПР дает дополнительную важную информацию о качестве образовани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Чем раньше начинают появляться пробелы в обучении у ребенка, тем труднее ему учиться дальше - невозможно усваивать более сложные вещи, не понимая простых (например, решать задачи по физике, химии и информатике, не освоив базовые математические навыки)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Причем часто ни родители, ни даже учителя в полной мере не осознают, что у ребенка есть проблемы, что ему нужно наверстать упущенное, повторить определенный материал, разобраться в теме, которую он пропустил или не понял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Внешняя оценка в формате ВПР позволяет осуществить диагностику достижения учебных результатов, своевременно выявить проблему и предпринять необходимые меры для ее устранени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? Как и когда проходят ВПР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ПР проводятся в своей школе, продолжительность 1-2 урока. ВПР пройдут в марте, они не будут проводиться после уроков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Проверка работ участников ВПР осуществляется учителями школы. После проверки результаты вносятся в единую информационную систему, с данными которой могут работать эксперты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? Как могут использоваться результаты ВПР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позволяют проверить объем и качество знаний, полученных в течение года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ставят перед необходимостью школьников систематически заниматься на протяжении всего учебного процесса, а не только в выпускных классах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помогают увидеть недостатки учебной программы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позволяют родителям понять общую картину знаний ученика, понять, соответствует ли преподавание в школе ФГОС;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помогают усовершенствовать региональную систему образования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создают целостную картину уровня подготовки школьников в стране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Для обучающихся и их родителей ВПР будут полезны с точки зрения определения уровня их подготовки, выявления проблемных зон, планирования индивидуальной образовательной траектории обучающегося. Важной и интересной для родителей может оказаться информация о результатах выполнения ВПР в целом по школе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Для школы ВПР может быть инструментом самодиагностики, основой для проведения регулярной методической работы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? Как узнать результаты ВПР и на что они влияют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рка работ ВПР начинается с создания комиссии из учителей, работающих в школе. Используя критерии оценивания, присылаемые в учебное заведение с официального сайта, комиссия проверяет каждую работу. И выставляет общее количество первичных баллов каждому ученику. После этого заполняются таблицы без указания фамилии участника ВПР. Каждому ученику присвоены идентификационные номера. Сводная ведомость отправляется на официальный сайт. Примерно через неделю в школу присылается ведомость с указанием оценки за ВПР в соответствии с общим количеством набранных баллов. Результат выполнения своей работы можно узнать у классного руководител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ажаемые родители, вы и сами можете провести диагностику знаний своего ребенка!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ФИОКО - Образцы и описания проверочных работ для проведения ВПР в 2024 году  https://fioco.ru/obraztsi_i_opisaniya_vpr_2024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Здесь размещены демонстрационные задания ВПР по всем предметам и классам с ответами и критериями оценивания, анализ выполнения школьниками ВПР прошлых лет, различная информация о ВПР: план графики, порядок проведения, официальные документы и другое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ценке качества образования заинтересованы все: государство, общество, образовательные учреждения, учителя, ученики и вы, уважаемые родители. У каждой из сторон свои потребности и свои способы использования полученных в результате такой оценки данных – от планирования индивидуальной работы с каждым школьником до анализа текущего состояния системы образования и формирования программ ее развития, повышения квалификации учителей в масштабах школы, региона и всей страны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перь вы знаете, что из себя представляют Всероссийские проверочные работы, что ВПР позволяют получить объективную информацию о динамике подготовки обучающихся, выявить пробелы в знаниях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У вас есть реальная возможность поучаствовать во внутришкольной оценке учебных достижений ваших детей.</w:t>
      </w:r>
    </w:p>
    <w:p>
      <w:pPr>
        <w:pStyle w:val="Style16"/>
        <w:ind w:left="-420" w:right="-5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е, не надо специально готовить детей и натаскивать на ВПР, чтобы приукрасить результаты. Важно получить реальную картину знаний, чтобы понять, что необходимо сделать, чтобы помочь вашему ребенку быть успешным в школе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просы и предложения можно также задавать в группе Управления контрольно-надзорной деятельности в сфере образования и оценки качества образовани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0" w:hanging="0"/>
        <w:jc w:val="center"/>
        <w:rPr>
          <w:b/>
          <w:b/>
          <w:bCs/>
        </w:rPr>
      </w:pPr>
      <w:r>
        <w:rPr>
          <w:b/>
          <w:bCs/>
        </w:rPr>
        <w:t>Что нужно знать родителям о Всероссийских проверочных работах!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чень скоро ваши дети начнут выполнять Всероссийские проверочные работы (ВПР), которые подготовлены Федеральным институтом оценки качества образовани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? Что такое ВПР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ПР являются одной из оценочных процедур Единой системы оценки качества образования в школе, это контрольные работы по учебным предметам: математика, русский язык, окружающий мир, биология, география, история, обществознание, физика, химия. ВПР являются как один из видов контроля.</w:t>
      </w:r>
    </w:p>
    <w:p>
      <w:pPr>
        <w:pStyle w:val="Style16"/>
        <w:ind w:left="-420" w:right="-50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Задания и критерии оценивания ВПР едины для всех школьников страны. Уровень сложности - базовый, то есть не требует специальной подготовки, достаточно ходить в школу на уроки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? Для чего нужны ВПР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чем надо участвовать в ВПР, ведь нагрузка в школе и так большая. Может, обойтись без них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Подготовка к государственной итоговой аттестации - это, безусловно, важно. Но участие в ВПР дает дополнительную важную информацию о качестве образовани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Чем раньше начинают появляться пробелы в обучении у ребенка, тем труднее ему учиться дальше - невозможно усваивать более сложные вещи, не понимая простых (например, решать задачи по физике, химии и информатике, не освоив базовые математические навыки)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Причем часто ни родители, ни даже учителя в полной мере не осознают, что у ребенка есть проблемы, что ему нужно наверстать упущенное, повторить определенный материал, разобраться в теме, которую он пропустил или не понял.</w:t>
      </w:r>
    </w:p>
    <w:p>
      <w:pPr>
        <w:pStyle w:val="Style16"/>
        <w:ind w:left="-420" w:right="-50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нешняя оценка в формате ВПР позволяет осуществить диагностику достижения учебных результатов, своевременно выявить проблему и предпринять необходимые меры для ее устранени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? Как и когда проходят ВПР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ПР проводятся в своей школе, продолжительность 1-2 урока. ВПР пройдут в марте-апреле, они не будут проводиться во время каникул или после уроков.</w:t>
      </w:r>
    </w:p>
    <w:p>
      <w:pPr>
        <w:pStyle w:val="Style16"/>
        <w:ind w:left="-420" w:right="-50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оверка работ участников ВПР осуществляется учителями школы. После проверки результаты вносятся в единую информационную систему, с данными которой могут работать эксперты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? Как могут использоваться результаты ВПР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позволяют проверить объем и качество знаний, полученных в течение года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ставят перед необходимостью школьников систематически заниматься на протяжении всего учебного процесса, а не только в выпускных классах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помогают увидеть недостатки учебной программы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позволяют родителям понять общую картину знаний ученика, понять, соответствует ли преподавание в школе ФГОС;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помогают усовершенствовать региональную систему образования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- создают целостную картину уровня подготовки школьников в стране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Для обучающихся и их родителей ВПР будут полезны с точки зрения определения уровня их подготовки, выявления проблемных зон, планирования индивидуальной образовательной траектории обучающегося. Важной и интересной для родителей может оказаться информация о результатах выполнения ВПР в целом по школе.</w:t>
      </w:r>
    </w:p>
    <w:p>
      <w:pPr>
        <w:pStyle w:val="Style16"/>
        <w:ind w:left="-420" w:right="-50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ля школы ВПР может быть инструментом самодиагностики, основой для проведения регулярной методической работы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? Как узнать результаты ВПР и на что они влияют?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рка работ ВПР начинается с создания комиссии из учителей, работающих в школе. Используя критерии оценивания, присылаемые в учебное заведение с официального сайта, комиссия проверяет каждую работу. И выставляет общее количество первичных баллов каждому ученику. После этого заполняются таблицы без указания фамилии участника ВПР. Каждому ученику присвоены идентификационные номера. Сводная ведомость отправляется на официальный сайт. Примерно через неделю в школу присылается ведомость с указанием оценки за ВПР в соответствии с общим количеством набранных баллов. Результат выполнения своей работы можно узнать у классного руководител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ажаемые родители, вы и сами можете провести диагностику знаний своего ребенка!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ФИОКО - Образцы и описания проверочных работ для проведения ВПР в 2024 году  https://fioco.ru/obraztsi_i_opisaniya_vpr_2024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Здесь размещены демонстрационные задания ВПР по всем предметам и классам с ответами и критериями оценивания, анализ выполнения школьниками ВПР прошлых лет, различная информация о ВПР: план графики, порядок проведения, официальные документы и другое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ценке качества образования заинтересованы все: государство, общество, образовательные учреждения, учителя, ученики и вы, уважаемые родители. У каждой из сторон свои потребности и свои способы использования полученных в результате такой оценки данных – от планирования индивидуальной работы с каждым школьником до анализа текущего состояния системы образования и формирования программ ее развития, повышения квалификации учителей в масштабах школы, региона и всей страны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перь вы знаете, что из себя представляют Всероссийские проверочные работы, что ВПР позволяют получить объективную информацию о динамике подготовки обучающихся, выявить пробелы в знаниях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У вас есть реальная возможность поучаствовать во внутришкольной оценке учебных достижений ваших детей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е, не надо специально готовить детей и натаскивать на ВПР, чтобы приукрасить результаты. Важно получить реальную картину знаний, чтобы понять, что необходимо сделать, чтобы помочь вашему ребенку быть успешным в школе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просы и предложения можно также задавать в группе Управления контрольно-надзорной деятельности в сфере образования и оценки качества образования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С информацией ознакомлены: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          _____________ 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 xml:space="preserve">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 xml:space="preserve">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_____________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  <w:t>___________________________    2024г.</w:t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0" w:right="-5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0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47:00Z</dcterms:created>
  <dc:creator/>
  <dc:description/>
  <cp:keywords/>
  <dc:language>en-US</dc:language>
  <cp:lastModifiedBy>COMP</cp:lastModifiedBy>
  <cp:lastPrinted>2024-04-08T08:23:00Z</cp:lastPrinted>
  <dcterms:modified xsi:type="dcterms:W3CDTF">2024-04-22T03:48:00Z</dcterms:modified>
  <cp:revision>2</cp:revision>
  <dc:subject/>
  <dc:title/>
</cp:coreProperties>
</file>