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7902575" cy="5541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униципальное бюджетное общеобразовательное учреждение</w:t>
        <w:br/>
        <w:t>«Средняя общеобразовательная школа имени Героя Советского Союза Н.Ф.Гастелло»</w:t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аю:</w:t>
        <w:br/>
        <w:t>директор школы</w:t>
        <w:br/>
        <w:t>_______</w:t>
        <w:br/>
        <w:t>приказ № ____</w:t>
        <w:br/>
        <w:t>от _______ 2024 г.</w:t>
      </w:r>
    </w:p>
    <w:p>
      <w:pPr>
        <w:pStyle w:val="Normal"/>
        <w:spacing w:lineRule="atLeast" w:line="100" w:before="0" w:after="0"/>
        <w:ind w:left="2124" w:right="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(дорожная карта) по организации и проведению  государственной итоговой аттестации выпускников 9, 11  классов  </w:t>
        <w:br/>
        <w:t>в МБОУ «СОШ им. Героя Советского Союза Н.Ф.Гастелло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/2025 учеб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500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0"/>
        <w:gridCol w:w="4024"/>
        <w:gridCol w:w="1963"/>
        <w:gridCol w:w="2986"/>
        <w:gridCol w:w="302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ащимис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199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плана- мероприятий организации подготовки выпускников к сдаче государственной итоговой аттестации</w:t>
            </w:r>
            <w:r>
              <w:rPr>
                <w:sz w:val="24"/>
              </w:rPr>
              <w:t>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информационного стенда по ЕГЭ и ОГЭ , в помощь выпускник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 учащихся 9, 11 классов и их родителей по государственной аттестации в режиме ЕГЭ, ОГЭ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учебного плана ОУ: создание и утверждение программ элективных курсов и элективных учебных предметов, направленных на подготовку к экзамена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«Итоговая аттестация –9, 11 в классах. П</w:t>
            </w:r>
            <w:r>
              <w:rPr>
                <w:rFonts w:cs="Times New Roman" w:ascii="Times New Roman" w:hAnsi="Times New Roman"/>
                <w:sz w:val="24"/>
              </w:rPr>
              <w:t>орядок проведения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л.час об обязательности получения среднего общего образован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11 и 9 классах о предстоящей итоговой аттестации, об ответственности всех участников образовательных отнош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прос на пед.совете по анализу ГИА за 2023/2024 уч.г. в целях повышения качества подготовки выпускников к ГИА в 2024/2025 уч.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спеваемости учащихся 9, 11 классов, а также учащихся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.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полнения перечня учебной литературы и материалов к ГИА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199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накомство со спецификацией контрольно-диагностических работ. </w:t>
              <w:br/>
              <w:t>- Оформление нормативно-правовой документации по ГИА (федеральные, краевые, муниципальные)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ределения учащихся по выбору экзамен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качества знаний по предметам в 9–11 классах (стартовые контрольные работы по математике и рус.язык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бор копий паспортов учащихся 9, 11 класс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родителей по вопросам ГИ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контрольных работ, коррекция</w:t>
              <w:br/>
              <w:t>- Круглый стол для учителей-предметников по и</w:t>
            </w:r>
            <w:r>
              <w:rPr>
                <w:rFonts w:cs="Times New Roman" w:ascii="Times New Roman" w:hAnsi="Times New Roman"/>
                <w:sz w:val="24"/>
              </w:rPr>
              <w:t xml:space="preserve">спользованию КИМов на уроках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-цией и педколлективом нормативных докумен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ГЭ и ОГЭ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й базы данных и РИС по ЕГЭ и ОГ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подготовка к ГИА. Контроль слабоуспевающих ученико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Проведение консультаций по предметам для выпускник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родителями по итогам контрольных работ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. совета «Анализ ЕГЭ и ОГЭ за 2023/2024» по школе, по району, перспективы»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199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администрацией и педколлективом норма- тивных документов по ЕГЭ и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ление и уточнение базы данных выпускников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итогового сочинения (изложения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ИС по ЕГЭ и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ичное анкетирование: сбор  информации выпускников о выборе экзаменов в форме ЕГЭ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качества знаний по предметам в 9-11 класс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ые работы по математике и русскому языку, по предметам «по выбор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ирование по вопросам проведения ГИ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я с родителями по итогам контрольных работ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формление листов ознакомления родителей о процедуре ГИ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контрольных работ, коррекц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щания при директоре по организации и подготовке к ГИА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199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администра-цией и педколлективом нормативных докумен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ов по ЕГЭ и ГИА.</w:t>
              <w:br/>
              <w:t>- У</w:t>
            </w:r>
            <w:r>
              <w:rPr>
                <w:rFonts w:cs="Times New Roman" w:ascii="Times New Roman" w:hAnsi="Times New Roman"/>
                <w:sz w:val="24"/>
              </w:rPr>
              <w:t>точнение базы данных выпускников</w:t>
            </w:r>
            <w:r>
              <w:rPr>
                <w:sz w:val="24"/>
              </w:rPr>
              <w:t>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БЦ по ЕГЭ и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нетационная 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вещение вопросов ГИА на сайте школ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сение дополнительной информации на стенд по подготовке к ГИ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.часов с целью ознакомления  учащихся с порядком проведения экзаменов, норматив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 в 9,11 к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ая рабо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листов ознакомления родителей о выборе экзаменов выпускниками 11 класс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для учителей-предметников по обеспечению готовности учащихся выполнять задания разного уровня сложности.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199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 и педколлективом норматив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ЕГЭ и ОГЭ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ИС по ЕГЭ и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исьменных заявлений учащихся о сдаче обязательных экзаменов и экзаменов по выбор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нетационная 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ущая подготовка к ГИ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лабоуспевающих уче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формление листов ознаком-ления родителей о выборе экзаме-нов выпускни-ками 9 класс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администрацией в выпускных классах.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199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 и педколлективом норматив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ЕГЭ и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БЦ по ЕГЭ и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 памяток для выпускников и родителей для участия в государственной итоговой аттестаци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й тренинг для выпускников «Путь к успех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уч-ся 9-11 классов заполнению и работе с бланками ЕГЭ и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едварительного тестирования по КИМа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 предварительного тестирования по КИМам </w:t>
              <w:br/>
              <w:t>- Индивидуаль-ные собеседова-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учёбе организаторов ГИА</w:t>
              <w:br/>
              <w:t>- Анализ результатов  предэкзаменационного тестирования (совещание при зам.директора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199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 и педколлективом норматив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ЕГЭ и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вещение вопросов ГИА на сайте школ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петиционных  экзаменов в режиме ЕГЭ, ОГЭ.</w:t>
              <w:br/>
              <w:t>- К</w:t>
            </w:r>
            <w:r>
              <w:rPr>
                <w:rFonts w:cs="Times New Roman" w:ascii="Times New Roman" w:hAnsi="Times New Roman"/>
                <w:sz w:val="24"/>
              </w:rPr>
              <w:t>л.часы о правилах поведения во время сдачи государственной итоговой аттестации в форме ЕГЭ и ОГЭ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результатов репетиционных  экзаменов в режиме ЕГЭ, ОГЭ. </w:t>
              <w:br/>
            </w:r>
            <w:r>
              <w:rPr>
                <w:rFonts w:cs="Times New Roman" w:ascii="Times New Roman" w:hAnsi="Times New Roman"/>
                <w:sz w:val="24"/>
              </w:rPr>
              <w:t>- Индивидуаль-ные консульта-ции родителей по вопросам ГИ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учебе организаторов ЕГЭ. </w:t>
              <w:br/>
              <w:t xml:space="preserve">- Анализ результатов репетиционных  экзаменов в режиме ЕГЭ, ОГЭ. </w:t>
              <w:br/>
              <w:t>(совещание при директор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199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иказов о допуске учащихся 9, 11 классов к сдаче государственной итоговой аттестации в форме ЕГЭ и ОГЭ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о допуске выпускников 9, 11 классов к ГИ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.часов с целью ознакомления  учащихся с порядком проведения экзаменов, норматив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, составом и функциями конфликтной  комиссии; с целью знакомства родителей и учащихся с режим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ЕГЭ, ОГ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. собраний для ознакомления с порядком прове-дения ГИА, норматив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, составом и функциями конфликтной  комисс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рганизаторов ГИА.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1199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документов ГИА (аттестаты, личные дела, журналы)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аттестатов об основном общем и среднем образован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ов «О результатах ГИА, выпуске учащихся 9, 11 класс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43:00Z</dcterms:created>
  <dc:creator>Татьяна</dc:creator>
  <dc:description/>
  <dc:language>en-US</dc:language>
  <cp:lastModifiedBy/>
  <cp:lastPrinted>2024-11-19T14:51:00Z</cp:lastPrinted>
  <dcterms:modified xsi:type="dcterms:W3CDTF">2024-11-19T08:4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